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_____________________№___________________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_____________________№___________________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4.06.2016 № 6-70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б условиях оплаты тру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 сферы молодежной полити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18.04.2019 № 237-р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изменение в постановление администрации Щекинского района от 24.06.2016 № 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, изложив приложение 1 в новой редакции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.10.2019.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ab/>
        <w:tab/>
        <w:t xml:space="preserve">        А.С. Гамбург</w:t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о:</w:t>
      </w:r>
    </w:p>
    <w:p>
      <w:pPr>
        <w:pStyle w:val="Normal"/>
        <w:ind w:firstLine="722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 Щербак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 Бу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Исайкина Светлана Владими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(48751) 5-25-4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4.06.2016 № 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Щекинский район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 ______________ №__________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1</w:t>
              <w:br/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left="935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Щекинский район</w:t>
            </w:r>
          </w:p>
          <w:p>
            <w:pPr>
              <w:pStyle w:val="Normal"/>
              <w:spacing w:lineRule="auto" w:line="276"/>
              <w:ind w:left="935" w:hanging="0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от 24.06.2016               № 6-706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76"/>
              <w:ind w:firstLine="368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ловиях оплаты труда работников муниципальных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реждений сферы молодежной политики муниципального образования город Щекино Щекинского район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ее Положение разработано в целях определения условий и порядка оплаты труда работников муниципальных учреждений сферы молодежной политики (далее - Учреждения) муниципального образования город Щекино Щекинск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настоящего Положения руководителями учреждений разрабатываются и утверждаются положения об оплате труда работников соответствующих Учрежден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истема оплаты труда работников Учреждений включа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азмеры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ыплаты стимулирующего характе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Настоящее Положение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азмеры должностных окладов, в том числе по профессионально-квалификационным группам (далее - ПКГ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размеры повышающих коэффициентов к оклада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наименование, условия осуществления и размеры выплат компенсационного характера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наименование, условия осуществления и размеры выплат стимулирующего характер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условия оплаты труда руководителей Учреждений, их заместителей и главных бухгалтер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оплата труда работников Учреждений за счет средств, полученных от приносящей доход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 Условия оплаты труда, включая размер оклада работника, повышающие коэффициенты к окладам, выплаты стимулирующего характера и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 на условиях, определенных трудовым догово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ная за работу по совместительству заработная плата при подсчете среднего заработка по основной работе не учитыв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 Месячная з</w:t>
      </w:r>
      <w:r>
        <w:rPr>
          <w:rFonts w:cs="PT Astra Serif" w:ascii="PT Astra Serif" w:hAnsi="PT Astra Serif"/>
          <w:sz w:val="28"/>
          <w:szCs w:val="28"/>
          <w:lang w:bidi="he-IL"/>
        </w:rPr>
        <w:t xml:space="preserve">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Ту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he-IL"/>
        </w:rPr>
        <w:t>1.8. </w:t>
      </w:r>
      <w:r>
        <w:rPr>
          <w:rFonts w:cs="PT Astra Serif" w:ascii="PT Astra Serif" w:hAnsi="PT Astra Serif"/>
          <w:sz w:val="28"/>
          <w:szCs w:val="28"/>
        </w:rPr>
        <w:t>Оплата труда работников Учреждения осуществляется в пределах бюджетных ассигнований на текущий финансовый год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.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чреждений сферы молодежной 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итики, должности которых включены в ПКГ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Размеры окладов работников Учреждений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от 05.05.2008 № 216, зарегистрированным в Минюсте России от 22.05.2008 № 11731, и приказом Минздравсоцразвития России от 27.02.2012 № 165н, зарегистрированным в Минюсте России от 21.03.2012 № 23559,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ы заместителей руководителей структурных подразделений Учреждения устанавливаются на 5-10 процентов ниже окладов руководителей соответствующих подразд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Работникам, должности которых включены в ПКГ, устанавливаются следующие повышающие коэффициенты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екомендуемые размеры и иные условия применения повышающих коэффициентов к окладам приведены в пунктах 2.3-2.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Персональный повышающий коэффициент к окладу может быть установлен работникам с учетом уровня профессиональной подготовки, образования, сложности, важности выполняемой работы, степени самостоятельности и ответственности при выполнении поставленных задач,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ерсонального повышающего коэффициента - до 3,0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Повышающий коэффициент к окладу за выслугу лет устанавливается в зависимости от общего количества лет проработанных в соответствующей сфере деятельности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92" w:firstLine="392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 Размеры повышающего коэффициента к окладу по занимаемой должности устанавливаются в зависимости от отнесения должности к квалификационному уровню ПК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ПКГ должностей педагогических работник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2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 Повышающий коэффициент к окладу за квалификационную категорию устанавливается с целью стимулирования работника Учреждения к качественному результату труда путем повышения профессиональной квалификации и компетент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е 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и наличии третьей квалификационной категории -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ри наличии второй квалификационной категории  -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наличии первой квалификационной категории  -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наличии высшей квалификационной категории -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ри наличии категории ведущей - 0,3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 руководителям структурных подразделений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С учетом условий труда работникам, должности которых включены в ПКГ,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 Работникам, должности которых включены в ПКГ, выплачиваются выплаты стимулирующего характера, предусмотренные разделом 8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 С учетом условий труда работникам, должности которых включены в ПКГ, устанавливаются выплаты, предусмотренные разделом 9 настоящего Положения.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орядок и условия оплаты труда работников,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нимающих должности служащих 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Размеры окладов работников, занимающих должности служащих, 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 от 29.05.2008 № 247н «Об утверждении профессиональных квалификационных групп общеотраслевых должностей руководителей, специалистов и служащих», зарегистрированным в Минюсте России 18 июня 2008 № 11858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Работникам, занимающим должности служащих, предусматривается 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вышающий коэффициент к окладу за выслугу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3.3.- 3.6.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Размеры повышающего коэффициента к окладу по занимаемой должности по квалификационным уровням ПК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9"/>
      </w:tblGrid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1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2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3 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4 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Персональный повышающий коэффициент к окладу может быть установлен работнику, занимающему должность служащего, с учетом уровня его профессиональной подготовленности, уровня образования, сложности, важности выполняемой работы, степени самостоятельности и ответственности при выполнении поставленных задач, стажа работы по специальности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  до 3,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 Повышающий коэффициент к окладу за выслугу лет устанавливается в зависимости </w:t>
      </w:r>
      <w:r>
        <w:rPr>
          <w:rFonts w:cs="PT Astra Serif" w:ascii="PT Astra Serif" w:hAnsi="PT Astra Serif"/>
          <w:bCs/>
          <w:sz w:val="28"/>
          <w:szCs w:val="28"/>
        </w:rPr>
        <w:t>от общего количества лет, проработанных в учреждениях соответствующей сферы в следующих размерах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0"/>
      </w:tblGrid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 С учетом условий труда работникам, занимающим должности служащих,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 Работникам, занимающим должности служащих, выплачиваютс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, предусмотренные разделом 8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 С учетом условий труда работникам, занимающим должности служащих, устанавливаются выплаты, предусмотренные разделом 9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и условия оплаты труда работников, 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фессиям рабочих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Размеры окладов работников, профессии которых отнесены квалификационным уровням ПКГ общеотраслевых профессий рабочих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мер оклад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109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КГ «Общеотраслевые професс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бочих перв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109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КГ «Общеотраслевые професс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бочих втор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80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ерсональный повышающий коэффициент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выплат по повышающему коэффициенту к окладу определяется путем умножения размера оклада работника на повышающий коэффициен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4.3-4.5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ерсонального повышающего коэффициента до 3,0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вышающий коэффициент к окладу за выслугу лет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02"/>
      </w:tblGrid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 С учетом условий труда рабочим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 Рабочим устанавливаются стимулирующие выплаты, предусмотренные разделом 8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Условия оплаты труда руководителя Учреждения,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го заместителей, главных бухгалтеров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Оклад руководителя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го им Учреждения (Приложение 3)в зависимости от сложности труда, в том числе с учетом масштаба управления и особенностей деятельности и значимости учреждения и составляет до 5 размеров средней заработной платы указанных работн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лжностного оклада устанавливается в соответствии с постановлением от 31.10.2008 № 10-285 «</w:t>
      </w:r>
      <w:r>
        <w:rPr>
          <w:rFonts w:cs="PT Astra Serif" w:ascii="PT Astra Serif" w:hAnsi="PT Astra Serif"/>
          <w:bCs/>
          <w:sz w:val="28"/>
          <w:szCs w:val="28"/>
        </w:rPr>
        <w:t>О введении новых систем оплаты труда работников муниципальных учреждений муниципального образования город Щекино Щекин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2. Заработная плата руководителей Учреждений, их заместителей и главных бухгалтеров состоит из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должностных окла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) выплат компенсационно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ыплат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иных выплат, предусмотренных разделом 9 настоящего Положения, устанавливаемы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в отношении руководителя Учреждения – учред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 в отношении заместителей руководителей учреждений и главных бухгалтеров – руководителями эти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окладов заместителей руководителя Учреждения, главного бухгалтера устанавливаются на 30-50% ниже оклада руковод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пятикратный раз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ый уровень соотношения средней заработной платы руководителя Учреждения и средней заработной платы работников Учреждения за отчетный год соста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численности работников муниципальных учреждений (без внешних совместителей) до 30  человек не может превышать трехкратный разме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численности работников муниципальных учреждений (без внешних совместителей) от 30 до 50 человек не может превышать четырехкратный разме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численности работников муниципальных учреждений (без внешних совместителей) от 50 до 100 человек не может превышать пятикратный раз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 xml:space="preserve">Выплаты стимулирующего характера руководителю Учреждения устанавливаются в соответствии с постановлением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>12.09.2013 № 9-1270 «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 С учетом условий труда руководителя, его заместителя, главного бухгалтера устанавливаются выплаты компенсационного характера, предусмотренные разделом 7 настоящего Поло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Руководителям, заместителям руководителя, главным бухгалтерам Учреждений устанавливаются выплаты стимулирующего характера, предусмотренные разделом 8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 xml:space="preserve">6. Оплата труда работников Учреждений за счет средств,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полученных от приносящей доход деятель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 Оплата труда работников Учреждений может осуществляться за счет доходов от осуществления Учреждением деятельности приносящей доход,  в соответствии с настоящим Положением, в пределах утвержденного фонда оплаты труда.</w:t>
      </w:r>
    </w:p>
    <w:p>
      <w:pPr>
        <w:pStyle w:val="Normal"/>
        <w:ind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рядок и условия установления выплат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го характер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7.1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еречнем видов выплат компенсационного характера</w:t>
      </w:r>
      <w:r>
        <w:rPr>
          <w:rFonts w:cs="PT Astra Serif" w:ascii="PT Astra Serif" w:hAnsi="PT Astra Serif"/>
          <w:sz w:val="28"/>
        </w:rPr>
        <w:t>, утвержденного Приказом Министерства здравоохранения и социального развития Российской Федерации от 29 декабря 2007 года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</w:t>
      </w:r>
      <w:r>
        <w:rPr>
          <w:rFonts w:cs="PT Astra Serif" w:ascii="PT Astra Serif" w:hAnsi="PT Astra Serif"/>
          <w:sz w:val="28"/>
          <w:szCs w:val="28"/>
        </w:rPr>
        <w:t xml:space="preserve">,  работникам Учреждения могут быть установлены следующие выплаты компенсационного характер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Доплата за совмещение профессий (должностей), увеличение объема работы или исполнение обязанностей временно отсутствующего работника без освобождения от работы, определенных трудовым договором устанавливае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. Доплата за работу в ночное время производится работникам за каждый час работы в ночное время. Ночным считается время с 22 часов предшествующего дня до 6 часов следующего дн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доплаты устанавливается работникам Учреждения в размере 35 процентов части оклада за каждый час работы в ноч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.153 ТК РФ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6. 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труда по совместительству производится пропорционально отработанному времени либо на других условиях, определенных трудовым догов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труда работников, занятых на условиях неполного рабочего времени, производится пропорционально отработанному времени либо на других условиях, определенных трудовым договором. </w:t>
      </w:r>
    </w:p>
    <w:p>
      <w:pPr>
        <w:pStyle w:val="Normal"/>
        <w:ind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 Порядок и условия установления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лат стимулирующего характер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1. В целях поощрения работников за выполненную работу в соответствии с Перечнем видов выплат стимулирующего характера в федеральных бюджетных, автономных, казенных учреждениях и </w:t>
      </w:r>
      <w:r>
        <w:rPr>
          <w:rFonts w:cs="PT Astra Serif" w:ascii="PT Astra Serif" w:hAnsi="PT Astra Serif"/>
          <w:bCs/>
          <w:sz w:val="28"/>
          <w:szCs w:val="28"/>
        </w:rPr>
        <w:t>разъяснения о порядке установления выплат стимулирующего характера в этих учреждениях</w:t>
      </w:r>
      <w:r>
        <w:rPr>
          <w:rFonts w:cs="PT Astra Serif" w:ascii="PT Astra Serif" w:hAnsi="PT Astra Serif"/>
          <w:sz w:val="28"/>
          <w:szCs w:val="28"/>
        </w:rPr>
        <w:t xml:space="preserve"> утвержденным приказом Минзравсоцразвития России от 29.12.2007 № 818,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мия за интенсивность и высокие результаты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мия за качество выполняемых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мия по итогам работы  (квартал, полугодие, год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осуществляется по решению руководителя учреждения в следующем порядк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местителей руководителя, главных бухгалтеров и иных работников, подчиненных руководителю, непосредствен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стальны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осуществляется в пределах бюджетных ассигнований на оплату труда работников Учреждения,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Премия по итогам работы (квартал, полугодие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своевременность и полнота подготовки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по итогам работы за установленный период выплачивается в пределах имеющихся средст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 Премия за качество выполняемых работ устанавливается работникам на определенный срок пр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соблюдении регламентов, стандартов, требований к выполнению работ (услуг), предусмотренных должностными  обязанностям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облюдении установленных сроков выполнения работ, оказания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тсутствии обоснованных жалоб со стороны потребителей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 качественной подготовке и проведении мероприятий, связанных с уставной деятельностью учреждения.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 Премия за интенсивность и высокие результаты работы  устанавливается работникам на определенный срок. При назначении следует учитыв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нтенсивность и напряженность работы (количество проведенных  исследований, мероприятий и п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частие в выполнении важных работ, меропри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беспечение безаварийной, безотказной и бесперебойной работы всех служб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рганизацию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непосредственное участие в реализации федеральных, региональныхи муниципальны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Другие вопросы оплаты труд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1. Работникам Учреждения устанавливается повышающий коэффициент к окладу за почетное звание отраслевой нагрудный знак, ученую степень в следующих размерах:                                   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и  наличии ученой степени кандидата наук (с даты принятия решения высшей аттестационной комиссии России о выдачи диплома) или почетного звание  «Заслуженный» -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гражденных отраслевыми знаками - 0,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устанавливаются работникам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 Работникам, занимаемым должности, указанные в перечне </w:t>
      </w:r>
      <w:r>
        <w:rPr>
          <w:rFonts w:cs="PT Astra Serif" w:ascii="PT Astra Serif" w:hAnsi="PT Astra Serif"/>
          <w:spacing w:val="-4"/>
          <w:sz w:val="28"/>
          <w:szCs w:val="28"/>
        </w:rPr>
        <w:t>должностей для установления повышающего коэффициента (приложение 4),</w:t>
      </w:r>
      <w:r>
        <w:rPr>
          <w:rFonts w:cs="PT Astra Serif" w:ascii="PT Astra Serif" w:hAnsi="PT Astra Serif"/>
          <w:sz w:val="28"/>
          <w:szCs w:val="28"/>
        </w:rPr>
        <w:t xml:space="preserve"> устанавливается повышающий коэффициент к окладу в размере, определяемом по формуле:</w:t>
      </w:r>
    </w:p>
    <w:p>
      <w:pPr>
        <w:pStyle w:val="Normal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(О + 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долж. </w:t>
      </w:r>
      <w:r>
        <w:rPr>
          <w:rFonts w:cs="PT Astra Serif" w:ascii="PT Astra Serif" w:hAnsi="PT Astra Serif"/>
          <w:sz w:val="28"/>
          <w:szCs w:val="28"/>
        </w:rPr>
        <w:t>+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учрежд.</w:t>
      </w:r>
      <w:r>
        <w:rPr>
          <w:rFonts w:cs="PT Astra Serif" w:ascii="PT Astra Serif" w:hAnsi="PT Astra Serif"/>
          <w:sz w:val="28"/>
          <w:szCs w:val="28"/>
        </w:rPr>
        <w:t>)х 0,25, где: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– размер должностного оклада;</w:t>
      </w:r>
    </w:p>
    <w:p>
      <w:pPr>
        <w:pStyle w:val="Normal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долж. </w:t>
      </w:r>
      <w:r>
        <w:rPr>
          <w:rFonts w:cs="PT Astra Serif" w:ascii="PT Astra Serif" w:hAnsi="PT Astra Serif"/>
          <w:sz w:val="28"/>
          <w:szCs w:val="28"/>
        </w:rPr>
        <w:t xml:space="preserve"> - размер повышающего коэффициента к окладу по занимаемой должности;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учрежд</w:t>
      </w:r>
      <w:r>
        <w:rPr>
          <w:rFonts w:cs="PT Astra Serif" w:ascii="PT Astra Serif" w:hAnsi="PT Astra Serif"/>
          <w:sz w:val="28"/>
          <w:szCs w:val="28"/>
        </w:rPr>
        <w:t>– размер повышающего коэффициента к окладу по учреждению (отраслевому (функциональному) органу)</w:t>
      </w:r>
      <w:r>
        <w:rPr>
          <w:rFonts w:cs="PT Astra Serif" w:ascii="PT Astra Serif" w:hAnsi="PT Astra Serif"/>
          <w:sz w:val="28"/>
          <w:szCs w:val="28"/>
          <w:vertAlign w:val="subscript"/>
        </w:rPr>
        <w:t>.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3. Работникам Учреждения может быть оказана материальная помощь. Решение об оказании работнику материальной помощи и ее конкретных размерах с учетом обеспечения указанных выплат финансовыми средствами принимает руководитель учреждения на основании письменного заявления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 За работниками при направлении или привлечении их для работы в оздоровительных и профильных лагерях всех видов, по проведению походов, экспедиций и экскурсий в период, не совпадающий с их очередным отпуском, сохраняется заработная пл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5. Работникам Учреждений, направленным в период, не совпадающий с их отпуском, в областной профильный лагерь, находящийся за пределами постоянного проживания, и зачисленным на соответствующие должности, помимо заработной платы за счет средств, предусмотренных на содержание и проведение лагеря,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6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 с учетом обеспечения указанных выплат финансовыми средствами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  <w:tab/>
        <w:tab/>
        <w:tab/>
        <w:tab/>
        <w:t xml:space="preserve">              Т.В. Широ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окладов работников муниципальных учреждений сферы молодежной политики на основе отнесения занимаемых ими должностей к ПКГ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3662 рублей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аботников учебно-вспомогательного персонала втор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034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педагогических работников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432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860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312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уководителей структурных подразделений»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208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КГ должностей педагогических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6386 рублей 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должностей руководителей структурных подразд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668 рубле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Т.В. Широ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ы окладов работников учреждений сферы молодежной политик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ющих должности служащих, на основе отнесения занимаемых ими должностей служащих к ПКГ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267"/>
      </w:tblGrid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 перво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419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второ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326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третье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740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четвертого 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209 рублей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Т.В. Широков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3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ей, относимых к основному персонал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идам экономической деятельности, для расчета средн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работной платы и определения размеров должностных окладов руководителей учреждений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В сфере молодежной политик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ст, тренер-преподаватель, старший тренер-преподаватель, воспитатель, старший вожатый, музыкальный руководитель, педагог-психолог, спортсмен-инструктор, специалист по работе с молодежью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 Т.В.Широк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для установления повышающего коэффициен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, заместитель директора по учебно-воспитательной работе, руководитель учебно-воспитательного сектора, руководитель структурного подразделения, методист, старший тренер-преподаватель, тренер-преподаватель, спортсмен-инструктор, специалист по работе с молодежью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 Т.В.Широк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9:00Z</dcterms:created>
  <dc:creator>G_Snetkova</dc:creator>
  <dc:description/>
  <cp:keywords/>
  <dc:language>en-US</dc:language>
  <cp:lastModifiedBy>Пользователь Windows</cp:lastModifiedBy>
  <cp:lastPrinted>2017-11-08T13:50:00Z</cp:lastPrinted>
  <dcterms:modified xsi:type="dcterms:W3CDTF">2019-08-19T12:39:00Z</dcterms:modified>
  <cp:revision>18</cp:revision>
  <dc:subject/>
  <dc:title>                                                 </dc:title>
</cp:coreProperties>
</file>