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3 » апреля 2015 года проект муниципального нормативного правового акта администрации Щекинского района «О выплате материальной помощи по улучшению жилищных условий отдельным категориям граждан Щекинского район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4» апреля 2015 года        по  « 06 »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3 »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оительства                                                                      Е.В. Богосла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-57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poste</cp:lastModifiedBy>
  <cp:lastPrinted>2015-05-21T15:31:00Z</cp:lastPrinted>
  <dcterms:modified xsi:type="dcterms:W3CDTF">2015-05-21T12:53:00Z</dcterms:modified>
  <cp:revision>52</cp:revision>
  <dc:subject/>
  <dc:title>ИНФОРМАЦИОННОЕ  СООБЩЕНИЕ</dc:title>
</cp:coreProperties>
</file>