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18 » декабря  2015 года проект муниципального нормативного правового акта администрации Щекинского района «</w:t>
      </w:r>
      <w:r>
        <w:rPr>
          <w:bCs/>
          <w:sz w:val="28"/>
          <w:szCs w:val="28"/>
        </w:rPr>
        <w:t xml:space="preserve">Об утверждении Порядка подготовки документа планирования регулярных перевозок муниципальных маршрутов в границах муниципального образования Щекинский район на 2016-2018 годы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« 18 » декабря 2015 года  по  « 28 » дека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8» декабря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строительства и дорожно - транспортному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 Тульской области                                                        Д.А.Субботин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ондаренко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78-6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жизнеобеспечения, строительства и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орожно-транспортному хозяйству                               Д.А. Суббо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User</dc:creator>
  <dc:description/>
  <cp:keywords/>
  <dc:language>en-US</dc:language>
  <cp:lastModifiedBy>1</cp:lastModifiedBy>
  <cp:lastPrinted>2015-12-30T00:13:00Z</cp:lastPrinted>
  <dcterms:modified xsi:type="dcterms:W3CDTF">2015-12-29T21:23:00Z</dcterms:modified>
  <cp:revision>17</cp:revision>
  <dc:subject/>
  <dc:title>ИНФОРМАЦИОННОЕ  СООБЩЕНИЕ</dc:title>
</cp:coreProperties>
</file>