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25» декабря 2013 года проект муниципального нормативного правового акта администрации Щекинского района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26» декабря 2013 года        по  « 13» января 2014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5» декабр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Вера Андревна</cp:lastModifiedBy>
  <cp:lastPrinted>2013-12-25T11:59:00Z</cp:lastPrinted>
  <dcterms:modified xsi:type="dcterms:W3CDTF">2013-12-25T09:00:00Z</dcterms:modified>
  <cp:revision>39</cp:revision>
  <dc:subject/>
  <dc:title>ИНФОРМАЦИОННОЕ  СООБЩЕНИЕ</dc:title>
</cp:coreProperties>
</file>