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right="1417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 xml:space="preserve">распоряжением Правительства РФ от 17.12.2009 № 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Ф от 28.12.2011 № 2415-р «О государственных и муниципальных услугах, предоставляемых в электронном виде», постановлением администрации Щекинского района от 16.08.2012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Устава муниципального образования Щекинский район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14551465" r:id="rId3"/>
        </w:object>
      </w:r>
      <w:r>
        <w:rPr>
          <w:sz w:val="28"/>
          <w:szCs w:val="28"/>
        </w:rPr>
        <w:t>1. Утвердить административный регламент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</w:t>
      </w:r>
      <w:r>
        <w:rPr>
          <w:bCs/>
          <w:sz w:val="28"/>
          <w:szCs w:val="28"/>
        </w:rPr>
        <w:t>утратившим силу</w:t>
      </w:r>
      <w:r>
        <w:rPr>
          <w:sz w:val="28"/>
          <w:szCs w:val="28"/>
        </w:rPr>
        <w:t xml:space="preserve"> постановление администрации Щекинского района от 18.02.2015 № 2-281 «Об утверждении административного регламента предоставления муниципальной услуги «Приобретение    земельных участков из земель сельскохозяйственного назначения, находящихся  в государственной  или муниципальной  собственности,   для  создания  крестьянского (фермерского) хозяйства  и  осуществления  его   деятельност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>Щекинский район                                                               О.А. Федосов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А.Ю. Панфил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Е.И. Чукано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Е.Н. Лариче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А.О. Шахо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Гостомысло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33-43</w:t>
      </w:r>
    </w:p>
    <w:p>
      <w:pPr>
        <w:pStyle w:val="Heading3"/>
        <w:tabs>
          <w:tab w:val="clear" w:pos="708"/>
          <w:tab w:val="left" w:pos="9356" w:leader="none"/>
        </w:tabs>
        <w:ind w:right="-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Cs/>
          <w:sz w:val="24"/>
          <w:szCs w:val="24"/>
        </w:rPr>
        <w:t>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ind w:left="4248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остановлению администрации      </w:t>
      </w:r>
    </w:p>
    <w:p>
      <w:pPr>
        <w:pStyle w:val="Normal"/>
        <w:ind w:left="4248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Щекинского района</w:t>
      </w:r>
    </w:p>
    <w:p>
      <w:pPr>
        <w:pStyle w:val="Normal"/>
        <w:ind w:left="4248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от ________________ №________</w:t>
      </w:r>
    </w:p>
    <w:p>
      <w:pPr>
        <w:pStyle w:val="Normal"/>
        <w:ind w:left="4248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Style21"/>
        <w:numPr>
          <w:ilvl w:val="0"/>
          <w:numId w:val="2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</w:t>
      </w:r>
      <w:r>
        <w:rPr>
          <w:b/>
          <w:sz w:val="28"/>
          <w:szCs w:val="28"/>
        </w:rPr>
        <w:t xml:space="preserve"> 1. Термины, понятия и принятые сокращения, используемые в административном регламен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 органов местного самоуправления, которая осуществляется по запросам заявителей в пределах полномочий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м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ых услуг в электронной форме</w:t>
      </w:r>
      <w:r>
        <w:rPr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ется  оформление земельных участков для осуществления крестьянским (фермерским) хозяйством его деятельност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В качестве заявителей при получении муниципальной услуги могут выступать как один гражданин, так и граждане, связанные родством и (или) свойством, </w:t>
      </w:r>
      <w:r>
        <w:rPr>
          <w:bCs/>
          <w:sz w:val="28"/>
          <w:szCs w:val="28"/>
        </w:rPr>
        <w:t>имеющие в общей собственности имуще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объединившиеся для создания крестьянского (фермерского) хозяйства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В качестве заявителей при получении муниципальной услуги могут выступать юридические лица - крестьянские (фермерские) хозяйств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ей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нахождение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стонахождение многофункционального центра: 301248, Тульская область, г. Щекино, ул. Шахтерская, д. 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"/>
        <w:tabs>
          <w:tab w:val="clear" w:pos="708"/>
          <w:tab w:val="left" w:pos="68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дрес электронной почты администрации Щекинского района: </w:t>
      </w:r>
      <w:hyperlink r:id="rId7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</w:t>
        </w:r>
      </w:hyperlink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дрес официального портала муниципального образования Щекинский район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равочные телефоны, по которым можно получить информацию о предоставлении муниципальной услуги в комитете по управлению муниципальной собственностью администрации Щекинского района: (48751) 5-23-55, 5-92-57, 5-33-43.</w:t>
      </w:r>
    </w:p>
    <w:p>
      <w:pPr>
        <w:pStyle w:val="ConsPlusNormal"/>
        <w:tabs>
          <w:tab w:val="clear" w:pos="708"/>
          <w:tab w:val="left" w:pos="759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759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муниципальной услуги с момента приема его заявления и документов 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ведений о ходе предоставления муниципальной услуги заявителем указываются в письменном обращении (называются - при устном обращении) дата и входящий номер, проставленные в полученной при подаче запроса копии заявления, либо точный адрес и наименование объекта недвижимого имущества, а также фамилия, имя, отчество и (или) наименова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на РПГУ заявитель авторизуется в системе и с помощью меню выбирает муниципальную услугу, реализованную в электронном виде. Заполнив необходимые поля, соответствующие входным данным из перечня представляемых документов, и прикрепив электронные копии документов, пользователь портала оставляет заявку на оказание услуги. Изменения статуса заявки муниципальной услуги заявитель может в режиме реального времени отслеживать в личном кабинете на Р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общей информации по регламенту муниципальной услуги, контактных данных специалистов, адреса ближайшего МФЦ реализована на региональном портале без необходимости обязательной автор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равилах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Комитета размещается на официальном сайте муниципального образования Щекинский район и на Р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, участвующий в предоставлении муниципальной услуги,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муниципальную услугу в соответствии с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10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 по управлению муниципальной собственностью администрации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ением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 (Тульская область, г. Щекино, ул. Шахтерская, д. 21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Щекинским отделом управления Федеральной службы государственной регистрации, кадастра и картографии по Тульской области (Тульская область, г. Щекино, ул. Советская, д. 17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жрайонным отделом №5 филиала Федерального государственного бюджетного учреждения «Федеральная кадастровая палата Росреестра» по Тульской области (Тульская область, г. Щекино, ул. Емельянова, д.38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Межрайонной инспекцией Федера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 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5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 (</w:t>
      </w:r>
      <w:r>
        <w:rPr>
          <w:sz w:val="28"/>
          <w:szCs w:val="28"/>
        </w:rPr>
        <w:t>Тульская область, г. Щекино, ул. Мира, д.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Результат предоставления муниципальной услуги</w:t>
      </w:r>
      <w:r>
        <w:rPr>
          <w:sz w:val="28"/>
          <w:szCs w:val="28"/>
        </w:rPr>
        <w:t xml:space="preserve">     </w:t>
      </w:r>
    </w:p>
    <w:p>
      <w:pPr>
        <w:pStyle w:val="Style22"/>
        <w:suppressAutoHyphens w:val="true"/>
        <w:spacing w:before="0" w:after="0"/>
        <w:ind w:right="-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земельного участка в собстве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земельного участка в арен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едоставление земельного участка в безвозмездное пользова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каз в предоставлении земельного участка с обоснов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завершается путем выдачи (направления) заяв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а договора купли-продажи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а договора аренды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а договора безвозмездного пользования земельным участк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исьма администрации Щекинского района, содержащего обоснованный отказ в предоставлении муниципальной услуг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ями (представителями заявителей) результатов предоставления муниципальной услуги в электронной форме не предусмотрено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сформированном и поставленном на государственный кадастровый учет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участок предоставлен крестьянскому (фермерскому) хозяйству на праве постоянного (бессрочного) пользования или на праве пожизненного наследуемого владения - не более 30 дней со дня подачи заявителем соответствующего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формированный и поставленный на государственный кадастровый учет земельный участок находится в муниципальной собственности и выделен в счет земельных долей, находящихся в муниципальной собственности, а заявитель, использующий такой земельный участок, обратился с заявлением о заключении договора аренды или договора купли-продажи этого земельного участка в течение шести месяцев с момента государственной регистрации права муниципальной собственности на такой земельный участок - не более 30 дней со дня подачи заявителем соответствующего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, которому земельный участок, предназначенный для ведения сельскохозяйственного производства, предоставлен в аренду, осуществляет надлежащее использование такого земельного участка – не более 60-ти дней со дня подачи таким заявителем заявления о выкупе такого земельного участка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, которому земельный участок, предназначенный для ведения сельскохозяйственного производства, предоставлен в аренду, и который осуществляет надлежащее использование такого земельного участка, при условии, что заявление о заключении нового договора аренды такого земельного участка подано этим заявителем до дня истечения срока действия ранее заключенного договора аренды такого земельного участка - не более 30-ти дней со дня подачи таким заявителем заявления о предоставлении участка на новый срок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подал заявление о предоставлении земельного участка в безвозмездное пользование - не более 30-ти дней со дня подачи соответствующего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т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– не более 60-ти дней со дня подачи таким заявителем заявления о предоставлении участка и документов, необходимых для предоставления муниципальной услуг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               соответствии  с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м кодексом Российской Федерации  от 25.10.2001                 № 136-ФЗ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деральный закон от 11.06.2003 № 74-ФЗ «О крестьянском (фермерском) хозяйств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2 № 101-ФЗ «Об обороте земель сельскохозяйственного назнач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Тульской области от 07.06.2004 № 452-ЗТО «Об особенностях оборота земель сельскохозяйственного назначения в Туль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Щекин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Исчерпывающий перечень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       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1. Для предоставления муниципальной услуги заявитель представляет заявление, оформленное согласно Приложению 1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заявителя (для физических лиц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или физического лица в соответствии с законодательством Российской Федерации (в случае обращения представителя юридического или физического лиц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шение о создании фермерского хозяйства (в случае создания фермерского хозяйства одним гражданином заключение соглашения не требуетс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ыписка из Единого государственного реестра юридических лиц (для юридических лиц,</w:t>
      </w:r>
      <w:r>
        <w:rPr>
          <w:sz w:val="28"/>
          <w:szCs w:val="28"/>
        </w:rPr>
        <w:t xml:space="preserve"> являющихся заявителем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писка из Единого государственного реестра индивидуальных предпринимателей (для индивидуальных предпринимате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являющихся заявителем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писка из Единого государственного реестра прав на недвижимое имущество и сделок с ним на земельный участок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за исключением документов, которые должны быть представлены в порядке межведомственного информационного взаимодействия (договор аренды)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использование земельного участка в соответствии с Федеральным законом от 24.07.2002 № 101-ФЗ «Об обороте земель сельскохозяйственного назнач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отариальное согласие супруга на приобретение земельного участка в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 в администрацию муниципального образования с приложением копий: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лично, либо через своих представителей;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.</w:t>
      </w:r>
    </w:p>
    <w:p>
      <w:pPr>
        <w:pStyle w:val="Style22"/>
        <w:suppressAutoHyphens w:val="true"/>
        <w:spacing w:before="0" w:after="0"/>
        <w:ind w:right="-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явитель вправе не предоставлять следующие докумен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ыписку из Единого государственного реестра юридических лиц (для юридических л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щихся заявителями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писку из Единого государственного реестра индивидуальных предпринимателей (для индивидуальных предпринимате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щихся заявителями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прав на недвижимое имущество и сделок с ним на земельный участок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паспорт земельного участка либо кадастровая выписка об испрашиваемом земельном участ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, которые должны быть представлены в порядке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2 пункта 11 Административного регламента, специалист Комитета запрашивает необходимые документы по каналам межведомственного взаимодействия.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ступление заявления о предоставлении муниципальной услуги от лица, не имеющего полномочий на обра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 (подчистки, приписки, исправления), не позволяющими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едоставление заявителем неполного пакета документов, установленного пунктом 11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тсутствие в заявлении адреса, по которому необходимо направить уведомление о результатах рассмотрения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есоответствие сведений о земельном участке, указанных в заявлении, документам, приложенным к зая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ем неполного пакета документов МФЦ полномочно отказать заявителю в приеме документов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казанные причины для отказа в приеме документов в последующем были устранены, заявитель вправе вновь направить заявление в администрацию муниципального образования Щек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хотя бы одного из следующих ос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 заявлением о приобрет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казанный в заявлении о приобрет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казанный в заявлении о приобрет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указанном в заявлении о приобретении земельного участка земельном участке расположены здание, сооружение, объект незавершенного строительства, принадлежащие гражданам или юридическим лиц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казанный в заявлении о приобрет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казанный в заявлении о приобретении земельного участка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казанный в заявлении о приобрет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казанный в заявлении о приобрет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казанный в заявлении о приобретении земельного участка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казанный в заявлении о приобретении земельного участка земельный участок является предметом аукциона, извещение о проведении которог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отношении земельного участка, указанного в заявлении о его приобретении, поступило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заинтересованным в проведении аукциона лицом и не принято решение об отказе в проведении этого аукцион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отношении земельного участка, указанного в заявлении о его приобретении, опубликовано и размещено извещение о предоставлении земельного участка для осуществления крестьянским (фермерским) хозяйством его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разрешенное использование земельного участка не соответствует целям использования такого земельного участка, указанным в заявлении о приобретении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лощадь земельного участка, указанного в заявлении о приобретении земельного участка превышает предельный размер, установленный в соответствии с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казанный в заявлении о приобретении земельного участка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иобретении земельного участка обратилось лицо, не уполномоченное на строительство эти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казанный в заявлении о приобретении земельного участка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 приобретении земельного участка обратилось лицо, не уполномоченное на строительство этих здания, соору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редоставление земельного участка на заявленном виде прав не допускае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в отношении земельного участка, указанного в заявлении о его приобретении, не установлен вид разрешенного ис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указанный в заявлении о приобретении земельного участка земельный участок не отнесен к определенной категории земе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в отношении земельного участка, указанного в заявлении о его приобретении, принято решение о предварительном согласовании его предоставления, срок действия которого не истек, и с заявлением о приобретении земельного участка обратилось иное не указанное в этом решении лиц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указанный в заявлении о приобрет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 границы земельного участка, указанного в заявлении о его приобретении, не установлены или подлежат уточнению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тсутствует решение о предварительном согласовании предоставления земельного участка или истек срок действия данн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наличие судебных актов, препятствующих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подача заявителем письменного заявления, об отказе в предоставлении муниципальной услуги, в том числе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Размер платы, взимаемой с заявителя при предоставлении муниципальной услуги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Максимальный срок ожидания в очеред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(получателей муниципальной услуги) ведется в порядке живой очереди в дни и часы прие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ация составляет не более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6. Срок регистрации заявления заявител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составляет не более                    15 минут    на одно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. При подаче заявления на РПГУ оно автоматически фиксируется в режиме реального времени в электронной системе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 xml:space="preserve">17. Требования к помещениям,  в которых предоставляется </w:t>
      </w:r>
      <w:r>
        <w:rPr>
          <w:b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бланки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. Показатели доступности и качества предоставления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и качества предоставления муниципальной услуги формируются в рамках предоставления муниципальной услуги в виде таблицы, приведенной в Приложении 2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 предоставлена возможность взаимодействия с должностными лицами, выполняющими административные процедуры, а также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-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1 взаимодействие при представлении заявления н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1 взаимодействие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19. Иные требования, в том числе учитывающие особенности предоставления муниципальной</w:t>
        <w:tab/>
        <w:t xml:space="preserve"> услуги в многофункциональных центрах и предоставления муниципальных услуг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ям обеспечивается возможность получения на «Едином портале государственных и муниципальных услуг (функций)» получения муниципальной услуги в электронном виде. </w:t>
      </w:r>
      <w:r>
        <w:rPr>
          <w:bCs/>
          <w:color w:val="000000"/>
          <w:sz w:val="28"/>
          <w:szCs w:val="28"/>
          <w:shd w:fill="FFFFFF" w:val="clear"/>
        </w:rPr>
        <w:t>При обращении в электронной форме за получением муниципальной услуги заявление и каждый прилагаемый к нему документ подписываются простой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электронно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 обеспечивается возможность получения информации о предоставляемой муниципальной услуге на «Едином портале государственных и муниципальных услуг (функций)», портале государственных услуг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ей муниципального образования Щекинский район осуществляется взаимодействие с многофункциональными цент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с использованием «Единого портала государственных и муниципальных услуг (функций)» документов, указанных в пункте 11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Административные процедуры предоставления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явления и документов (информации),  необходимых для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» приведена в Приложении 3 к Административному регламент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рием (получение) заявления и документов (информации), 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начала выполнения административной процедуры является поступление заявления и документов (информации)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МФЦ или специалист администрации Щекинского района, уполномоченный на прием, рассмотрение и проверку заявления и документов, приложенных к заявлению (далее — должностное лицо, ответственное за прием запроса и докум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прием заявления и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ет прием (получение) заявления и документов (информации), в том числе поступивших в электронной форме, в соответствии с утвержд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при выявлении оснований для отказа в приеме документов, необходимых для предоставления муниципальной услуги, указанных в пункте 12 Административного регламента,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1 календарный д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заявления от заявителя и формирование комплекта документов, необходимых для предоставления муниципальной услуги, а при наличии оснований для отказа в приеме документов — решение об отказе в прие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 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 пункта 11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правляет по каналам СМЭВ запросы для получения сведений, предусмотренных подпунктом 2 пункта 11 Административного регламента, необходимых для предоставления муниципальной услуги, в случае, если данные сведения (документы) не представлены заявител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одпунктом 2 пункта 11 Административного регламента, необходимые для предоставления муниципальной услуги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формирует полный комплект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сбор информации по каналам межведомственного взаимодействия согласно подпункту 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. Обработка документов (информации)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является наличие заявления и сформированного комплекта документов, предусмотренных пунктом 11 Административного регламента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ет проверку документов, необходимых для предоставления муниципальной услуги, в целях установления правовых оснований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 выявлении оснований для отказа в предоставлении муниципальной услуги, указанных в пункте 13 Административного регламента, подготавливает и обеспечивает подписание и регистрацию письма администрации Щекинского района об отказе в предоставлении земельного участка в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 подтверждении права заявителя на получение муниципальной услуги готовит проект договора безвозмездного 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если на сформированном и поставленном на государственный кадастровый учет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участок предоставлен крестьянскому (фермерскому) хозяйству на праве постоянного (бессрочного) пользования или на праве пожизненного наследуемого владения - не более 18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если сформированный и поставленный на государственный кадастровый учет земельный участок находится в муниципальной собственности и выделен в счет земельных долей, находящихся в муниципальной собственности, а Заявитель, использующий такой земельный участок, обратился с заявлением о заключении договора аренды или договора купли-продажи этого земельного участка в течение шести месяцев с момента государственной регистрации права муниципальной собственности на такой земельный участок - не более 18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если Заявитель, которому земельный участок, предназначенный для ведения сельскохозяйственного производства, предоставлен в аренду, осуществляет надлежащее использование такого земельного участка –  не более 48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если Заявитель, которому земельный участок, предназначенный для ведения сельскохозяйственного производства, предоставлен в аренду, и который осуществляет надлежащее использование такого земельного участка, при условии, что заявление о заключении нового договора аренды такого земельного участка подано этим Заявителем до дня истечения срока действия ранее заключенного договора аренды такого земельного участка - не более 18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если Заявитель подал заявление о предоставлении земельного участка в безвозмездное пользование -  не более 18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поступления заявления от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–  не более 48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договора купли-продажи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договора безвозмездного пользования земельным участко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регистрированное письмо администрации Щекинского района об отказе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 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начала административной процедуры является поступление от должностного лица, ответственного за обработку документов (информации), проекта договора купли-продажи (аренды или безвозмездного пользования) земельного участка, либо зарегистрированного письма администрации Щекинского района об отказе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 и (или) МФЦ, уполномоченный на выдачу (направление) заявителю документов (информации), подтверждающих предоставление муниципальной услуги (далее — должностное лицо, ответственное за выдачу докум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выдачу документов, выдает (направляет) заявителю проект договора купли-продажи (аренды или безвозмездного пользования)  и вносит соответствующие сведения в состав сведений Единого реестра, либо выдает (направляет) заявителю письмо администрации Щекинского района об отказе в предоставлении земельного участка в безвозмездное 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муниципальной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превышает 1 календарны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(выдача) заявителю проекта договора купли-продажи (аренды или безвозмездного пользования)  и внесение соответствующих ведений в состав сведений Единого реестра, либо направление (выдача) заявителю письма администрации Щекинского района об отказе в предоставлении земельного участка в безвозмездное пользование.</w:t>
      </w:r>
    </w:p>
    <w:p>
      <w:pPr>
        <w:pStyle w:val="Normal"/>
        <w:ind w:left="1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 Формы контроля за исполнением административного регламента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Комитет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Текущий контроль (плановый контроль) осуществляется путем проведения председателем Комитета соблюдения сотрудниками Комитет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Контроль за полнотой и качеством предоставления муниципальной услуги включает в себя проведение проверок 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8"/>
          <w:szCs w:val="28"/>
        </w:rPr>
        <w:t>Внеплановый контроль осуществляется при поступлении обращения потребителя муниципальной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8"/>
          <w:szCs w:val="28"/>
        </w:rPr>
        <w:t>Внеплановый контроль 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ением и исполнением должностными лицами положений административного регламента муниципальной услуги  осуществляется председателем Комитета  в форме служебного расследования  при поступлении претензий и жалоб по вопросам исполн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 Досудебный (внесудебный) порядок обжалования реш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муниципальную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2. Общие требования к порядку подачи и рассмотрения жало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подается в Комитет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 наименование органа Комитета, предоставляющего муниципальную услугу, должностного лица либо муниципального служащего Комитета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3. Общие требования к рассмотрению жало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жалоба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 результатам рассмотрения жалобы Комитет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казывает в удовлетворении жало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 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 </w:t>
      </w:r>
    </w:p>
    <w:p>
      <w:pPr>
        <w:pStyle w:val="Normal"/>
        <w:ind w:left="1" w:firstLine="7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 управлению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ind w:firstLine="709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А.Р. Лаутен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453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20"/>
        <w:ind w:left="4536" w:hanging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»</w:t>
      </w:r>
    </w:p>
    <w:p>
      <w:pPr>
        <w:pStyle w:val="Style20"/>
        <w:ind w:left="453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МО 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юридического лица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, ИНН,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государственной регистрации,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, почтовый адрес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, должность представителя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документа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актный телефон, адрес эл. почты)</w:t>
      </w:r>
    </w:p>
    <w:p>
      <w:pPr>
        <w:pStyle w:val="ConsPlusNormal"/>
        <w:ind w:left="3544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ind w:left="3544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физического лица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, паспортные данные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почтовый адрес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актный телефон, адрес эл. почты)</w:t>
      </w:r>
    </w:p>
    <w:p>
      <w:pPr>
        <w:pStyle w:val="TextBody"/>
        <w:ind w:left="4253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ас предоставить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вид испрашиваемого прав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ом _______________ 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заполняется при аренде земельного участк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из земель сельскохозяйственного назначения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 </w:t>
      </w:r>
      <w:r>
        <w:rPr>
          <w:rFonts w:cs="Times New Roman" w:ascii="Times New Roman" w:hAnsi="Times New Roman"/>
          <w:sz w:val="28"/>
          <w:szCs w:val="28"/>
        </w:rPr>
        <w:t>площадью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8"/>
          <w:szCs w:val="28"/>
        </w:rPr>
        <w:t>кв.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расположенный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для осуществления крестьянским (фермерским) хозяйством  его  деятельно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Услуги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  <w:t>1.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й результат предоставления Услуги прош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23"/>
        <w:spacing w:lineRule="auto" w:line="24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sz w:val="28"/>
          <w:szCs w:val="28"/>
        </w:rPr>
      </w:pPr>
      <w:r>
        <w:rPr>
          <w:sz w:val="28"/>
          <w:szCs w:val="28"/>
        </w:rPr>
        <w:t>при подаче заявления юридическим лицом: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/>
      </w:pPr>
      <w:r>
        <w:rPr/>
        <w:t>Должность                   ______________                  ________________</w:t>
      </w:r>
    </w:p>
    <w:p>
      <w:pPr>
        <w:pStyle w:val="Normal"/>
        <w:ind w:right="428" w:hanging="0"/>
        <w:rPr/>
      </w:pPr>
      <w:r>
        <w:rPr/>
        <w:t xml:space="preserve">  </w:t>
      </w:r>
      <w:r>
        <w:rPr/>
        <w:t>Дата                            М.П.        (подпись)                     (ФИО)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sz w:val="28"/>
          <w:szCs w:val="28"/>
        </w:rPr>
      </w:pPr>
      <w:r>
        <w:rPr>
          <w:sz w:val="28"/>
          <w:szCs w:val="28"/>
        </w:rPr>
        <w:t>при подаче заявления физическим лицом: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/>
      </w:pPr>
      <w:r>
        <w:rPr/>
        <w:t xml:space="preserve">                                           </w:t>
      </w:r>
      <w:r>
        <w:rPr/>
        <w:t>_______________                ________________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/>
      </w:pPr>
      <w:r>
        <w:rPr/>
        <w:t xml:space="preserve">       </w:t>
      </w:r>
      <w:r>
        <w:rPr/>
        <w:t>Дата                               (подпись)                                (ФИО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обработку персональных данных гражданина,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тившегося за предоставлением муниципальной у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/______________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(дата/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0"/>
        <w:ind w:left="4253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»</w:t>
      </w:r>
    </w:p>
    <w:p>
      <w:pPr>
        <w:pStyle w:val="Style20"/>
        <w:ind w:left="4253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в безвозмездное пользование земельных участков»</w:t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портале муниципального образования Щекинский район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формационно-телекоммуникационной сети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>
          <w:trHeight w:val="67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Количество заявителей, обратившихся за получением информации об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Количество заявителей, обратившихся                            за предоставлением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4253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/>
          <w:sz w:val="18"/>
          <w:szCs w:val="18"/>
        </w:rPr>
      </w:r>
    </w:p>
    <w:p>
      <w:pPr>
        <w:pStyle w:val="Style2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4679" w:hanging="1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20"/>
        <w:ind w:left="4678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»</w:t>
      </w:r>
    </w:p>
    <w:p>
      <w:pPr>
        <w:pStyle w:val="Normal"/>
        <w:ind w:right="-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8690</wp:posOffset>
                </wp:positionH>
                <wp:positionV relativeFrom="paragraph">
                  <wp:posOffset>24765</wp:posOffset>
                </wp:positionV>
                <wp:extent cx="3609975" cy="40957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7pt;margin-top:1.95pt;width:28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(получение) запроса и документов (информации), 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635</wp:posOffset>
                </wp:positionH>
                <wp:positionV relativeFrom="paragraph">
                  <wp:posOffset>5455920</wp:posOffset>
                </wp:positionV>
                <wp:extent cx="1228725" cy="13188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429.6pt;width:96.7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8945</wp:posOffset>
                </wp:positionH>
                <wp:positionV relativeFrom="paragraph">
                  <wp:posOffset>5522595</wp:posOffset>
                </wp:positionV>
                <wp:extent cx="1590040" cy="114744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14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ов (информации)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тверждающих предоставление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35pt;margin-top:434.85pt;width:125.15pt;height:90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(направление) заявител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ов (информации)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тверждающих предоставление муниципальной услуг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0035</wp:posOffset>
                </wp:positionH>
                <wp:positionV relativeFrom="paragraph">
                  <wp:posOffset>1033780</wp:posOffset>
                </wp:positionV>
                <wp:extent cx="2471420" cy="812165"/>
                <wp:effectExtent l="15875" t="5715" r="165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81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2.05pt;margin-top:81.4pt;width:194.55pt;height:63.9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20615</wp:posOffset>
                </wp:positionH>
                <wp:positionV relativeFrom="paragraph">
                  <wp:posOffset>922020</wp:posOffset>
                </wp:positionV>
                <wp:extent cx="1080770" cy="98107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5pt;margin-top:72.6pt;width:85.05pt;height:77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835</wp:posOffset>
                </wp:positionH>
                <wp:positionV relativeFrom="paragraph">
                  <wp:posOffset>3994785</wp:posOffset>
                </wp:positionV>
                <wp:extent cx="1209675" cy="847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05pt;margin-top:314.55pt;width:95.2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0645</wp:posOffset>
                </wp:positionH>
                <wp:positionV relativeFrom="paragraph">
                  <wp:posOffset>1968500</wp:posOffset>
                </wp:positionV>
                <wp:extent cx="361950" cy="438785"/>
                <wp:effectExtent l="1714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840"/>
                        </a:xfrm>
                        <a:prstGeom prst="downArrow">
                          <a:avLst>
                            <a:gd name="adj1" fmla="val 50000"/>
                            <a:gd name="adj2" fmla="val 30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35pt;margin-top:155pt;width:28.45pt;height:34.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6370</wp:posOffset>
                </wp:positionH>
                <wp:positionV relativeFrom="paragraph">
                  <wp:posOffset>4932045</wp:posOffset>
                </wp:positionV>
                <wp:extent cx="404495" cy="428625"/>
                <wp:effectExtent l="20320" t="5715" r="196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28760"/>
                        </a:xfrm>
                        <a:prstGeom prst="downArrow">
                          <a:avLst>
                            <a:gd name="adj1" fmla="val 50000"/>
                            <a:gd name="adj2" fmla="val 26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1pt;margin-top:388.35pt;width:31.8pt;height:33.7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0645</wp:posOffset>
                </wp:positionH>
                <wp:positionV relativeFrom="paragraph">
                  <wp:posOffset>549275</wp:posOffset>
                </wp:positionV>
                <wp:extent cx="337820" cy="428625"/>
                <wp:effectExtent l="16510" t="5715" r="171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28760"/>
                        </a:xfrm>
                        <a:prstGeom prst="downArrow">
                          <a:avLst>
                            <a:gd name="adj1" fmla="val 50000"/>
                            <a:gd name="adj2" fmla="val 31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5pt;margin-top:43.25pt;width:26.5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4010</wp:posOffset>
                </wp:positionH>
                <wp:positionV relativeFrom="paragraph">
                  <wp:posOffset>1264920</wp:posOffset>
                </wp:positionV>
                <wp:extent cx="671830" cy="381000"/>
                <wp:effectExtent l="5080" t="12700" r="698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80880"/>
                        </a:xfrm>
                        <a:prstGeom prst="rightArrow">
                          <a:avLst>
                            <a:gd name="adj1" fmla="val 50000"/>
                            <a:gd name="adj2" fmla="val 44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6.3pt;margin-top:99.6pt;width:52.85pt;height:29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7915</wp:posOffset>
                </wp:positionH>
                <wp:positionV relativeFrom="paragraph">
                  <wp:posOffset>5855970</wp:posOffset>
                </wp:positionV>
                <wp:extent cx="506095" cy="410210"/>
                <wp:effectExtent l="5715" t="17145" r="571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410040"/>
                        </a:xfrm>
                        <a:prstGeom prst="rightArrow">
                          <a:avLst>
                            <a:gd name="adj1" fmla="val 50000"/>
                            <a:gd name="adj2" fmla="val 308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45pt;margin-top:461.1pt;width:39.8pt;height:32.2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1090</wp:posOffset>
                </wp:positionH>
                <wp:positionV relativeFrom="paragraph">
                  <wp:posOffset>4226560</wp:posOffset>
                </wp:positionV>
                <wp:extent cx="581025" cy="338455"/>
                <wp:effectExtent l="6985" t="13970" r="508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38400"/>
                        </a:xfrm>
                        <a:prstGeom prst="leftArrow">
                          <a:avLst>
                            <a:gd name="adj1" fmla="val 50093"/>
                            <a:gd name="adj2" fmla="val 43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6.7pt;margin-top:332.8pt;width:45.7pt;height:26.6pt;mso-wrap-style:square;v-text-anchor:top" type="_x0000_t6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5455</wp:posOffset>
                </wp:positionH>
                <wp:positionV relativeFrom="paragraph">
                  <wp:posOffset>3941445</wp:posOffset>
                </wp:positionV>
                <wp:extent cx="2286000" cy="901065"/>
                <wp:effectExtent l="13335" t="6350" r="133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01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6.65pt;margin-top:310.35pt;width:179.95pt;height:70.9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6370</wp:posOffset>
                </wp:positionH>
                <wp:positionV relativeFrom="paragraph">
                  <wp:posOffset>3398520</wp:posOffset>
                </wp:positionV>
                <wp:extent cx="333375" cy="440690"/>
                <wp:effectExtent l="16510" t="5080" r="1587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40640"/>
                        </a:xfrm>
                        <a:prstGeom prst="downArrow">
                          <a:avLst>
                            <a:gd name="adj1" fmla="val 50000"/>
                            <a:gd name="adj2" fmla="val 33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1pt;margin-top:267.6pt;width:26.2pt;height:3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2590</wp:posOffset>
                </wp:positionH>
                <wp:positionV relativeFrom="paragraph">
                  <wp:posOffset>2474595</wp:posOffset>
                </wp:positionV>
                <wp:extent cx="2286000" cy="8286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документов (информации) по каналам межведомственного взаимодействия для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65.25pt;mso-wrap-distance-left:9.05pt;mso-wrap-distance-right:9.05pt;mso-wrap-distance-top:0pt;mso-wrap-distance-bottom:0pt;margin-top:194.85pt;mso-position-vertical-relative:text;margin-left:131.7pt;mso-position-horizontal-relative:text">
                <v:textbox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документов (информации) по каналам межведомственного взаимодействия для предоста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843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rFonts w:ascii="Courier New" w:hAnsi="Courier New" w:cs="Courier New"/>
      <w:sz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mailto:ased_mo_schekino@tula" TargetMode="External"/><Relationship Id="rId8" Type="http://schemas.openxmlformats.org/officeDocument/2006/relationships/hyperlink" Target="consultantplus://offline/ref=7A250ABEBCE616C5EC1FEBF581B030086F96606E843A0F8655AE93F729YDK0F" TargetMode="External"/><Relationship Id="rId9" Type="http://schemas.openxmlformats.org/officeDocument/2006/relationships/hyperlink" Target="consultantplus://offline/ref=7A250ABEBCE616C5EC1FEBF581B030086F96626782380F8655AE93F729YDK0F" TargetMode="External"/><Relationship Id="rId10" Type="http://schemas.openxmlformats.org/officeDocument/2006/relationships/hyperlink" Target="consultantplus://offline/ref=AD934EF4616CC7D408B65B3C21C5446B2906BE61C175CADF4F5446CC0Eb3Y0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0:00Z</dcterms:created>
  <dc:creator>1</dc:creator>
  <dc:description/>
  <cp:keywords/>
  <dc:language>en-US</dc:language>
  <cp:lastModifiedBy>Комитет по управлению муниципальной собственностью</cp:lastModifiedBy>
  <cp:lastPrinted>2015-12-17T16:30:00Z</cp:lastPrinted>
  <dcterms:modified xsi:type="dcterms:W3CDTF">2015-12-23T11:00:00Z</dcterms:modified>
  <cp:revision>2</cp:revision>
  <dc:subject/>
  <dc:title> </dc:title>
</cp:coreProperties>
</file>