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0.07.2015 № 7 – 1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ункт 4.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7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5263049" r:id="rId3"/>
        </w:object>
      </w:r>
      <w:r>
        <w:rPr>
          <w:sz w:val="28"/>
          <w:szCs w:val="28"/>
        </w:rPr>
        <w:t>«4.5. Муниципальные программы подлежат приведению в соответствие с решением Собрания депутатов муниципального образования город Щекино Щекинского района о внесении изменений в бюджет муниципального образования не позднее сорока пяти календарных дней со дня вступления его в силу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Мещерякова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ючкова Н.А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jc w:val="both"/>
        <w:rPr/>
      </w:pPr>
      <w:r>
        <w:rPr/>
        <w:t>от 20.07.2015 № 7 - 1117 «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3399717" r:id="rId5"/>
        </w:object>
      </w:r>
      <w:r>
        <w:rPr/>
        <w:t xml:space="preserve">О Порядке разработки, реализации и оценки эффективности </w:t>
      </w:r>
    </w:p>
    <w:p>
      <w:pPr>
        <w:pStyle w:val="Normal"/>
        <w:rPr/>
      </w:pPr>
      <w:r>
        <w:rPr/>
        <w:t>муниципальных программ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6:00Z</dcterms:created>
  <dc:creator>Yagmurova</dc:creator>
  <dc:description/>
  <dc:language>en-US</dc:language>
  <cp:lastModifiedBy>user</cp:lastModifiedBy>
  <cp:lastPrinted>2016-07-06T14:46:00Z</cp:lastPrinted>
  <dcterms:modified xsi:type="dcterms:W3CDTF">2016-07-06T11:46:00Z</dcterms:modified>
  <cp:revision>2</cp:revision>
  <dc:subject/>
  <dc:title>Администрация   МО   Щекинский  район</dc:title>
</cp:coreProperties>
</file>