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7 октября 2019 года</w:t>
        <w:tab/>
        <w:t>№ 22/14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Собрания представителей </w:t>
        <w:br/>
        <w:t xml:space="preserve">Щекинского района от 27.09.2013 № 56/579 «Об утверждении положения </w:t>
        <w:br/>
        <w:t xml:space="preserve">«Об организации продажи муниципального имущества </w:t>
        <w:br/>
        <w:t>муниципального образования Щекинский район без объявления цен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 27.09.2013 № 56/579 «Об утверждении положения «Об организации продажи муниципального имущества муниципального образования Щекинский район без объявления цены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приложения к решению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Организация продажи имущества без объявления цены в электронной форме проводится с учетом особенностей, установленных статьей 32.1. Федерального закона от 21.12.2001 № 178-ФЗ «О приватизации государственного и муниципального имущества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2 приложения к реш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Организацию продажи имущества осуществляет администрация муниципального образования Щекинский район, в лице управления архитектуры, земельных и имущественных отношений администрации муниципального образования Щекинский район (далее именуется - продавец)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ункт 6 приложения к решению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6"/>
          <w:szCs w:val="26"/>
        </w:rPr>
      </w:pPr>
      <w:r>
        <w:rPr>
          <w:color w:val="000000"/>
          <w:sz w:val="26"/>
          <w:szCs w:val="26"/>
        </w:rPr>
        <w:t>«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»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npa-schekino.ru/</w:t>
        </w:r>
      </w:hyperlink>
      <w:r>
        <w:rPr>
          <w:sz w:val="26"/>
          <w:szCs w:val="26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00:00Z</dcterms:created>
  <dc:creator>00</dc:creator>
  <dc:description/>
  <dc:language>en-US</dc:language>
  <cp:lastModifiedBy>SP</cp:lastModifiedBy>
  <cp:lastPrinted>2019-10-08T13:00:00Z</cp:lastPrinted>
  <dcterms:modified xsi:type="dcterms:W3CDTF">2019-10-08T10:01:00Z</dcterms:modified>
  <cp:revision>3</cp:revision>
  <dc:subject/>
  <dc:title/>
</cp:coreProperties>
</file>