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14” июня 2017 года проект муниципального нормативного правового акта администрации Щекинского района «Об утверждении плана мероприятий поэтапного совершенствования системы оплаты труда в муниципальных учреждениях Щекинского района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4" июня 2017 года по  «22" июн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4 июн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>Начальник сектора по предпринимательству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>и потребительскому рынку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С.А. Горде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7-06-14T11:20:00Z</cp:lastPrinted>
  <dcterms:modified xsi:type="dcterms:W3CDTF">2017-06-14T08:24:00Z</dcterms:modified>
  <cp:revision>20</cp:revision>
  <dc:subject/>
  <dc:title>ИНФОРМАЦИОННОЕ СООБЩЕНИЕ</dc:title>
</cp:coreProperties>
</file>