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30 сентября 2013 года проект муниципального нормативного правового акта  администрации Щекинского района – постановление администрации Щекинского района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остановление администрации муниципального образования Щекинский район от 23 июля 2012 года № 7-870 «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ема заключений по результатам независимой экспертизы в соответствии с п.2.5.10 Порядка составляет 7 (семь) рабочих дней после даты размещения проекта муниципального нормативного правового акта  в сети Интернет  для обеспечения проведения независимой антикоррупционной экспертизы с 1 октября 2013 года по 9 октя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2:00Z</dcterms:created>
  <dc:creator>общий отдел</dc:creator>
  <dc:description/>
  <cp:keywords/>
  <dc:language>en-US</dc:language>
  <cp:lastModifiedBy>Bobok</cp:lastModifiedBy>
  <cp:lastPrinted>2013-01-09T10:20:00Z</cp:lastPrinted>
  <dcterms:modified xsi:type="dcterms:W3CDTF">2013-09-30T09:39:00Z</dcterms:modified>
  <cp:revision>14</cp:revision>
  <dc:subject/>
  <dc:title>ИНФОРМАЦИОННОЕ СООБЩЕНИЕ</dc:title>
</cp:coreProperties>
</file>