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6” мая 2017 года проект муниципального нормативного правового акта администрации Щекинского района «О  внесении изменений в постановление администрации муниципального образования Щекинский район от 17.04.2017 № 4-425 «О создании Координационного совета Щекинского района по стратегическому планированию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6" мая 2017 года по  «05" июн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6 ма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Начальник сектора экономиче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развития  и труда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Е.А. Серб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7-05-25T08:56:00Z</cp:lastPrinted>
  <dcterms:modified xsi:type="dcterms:W3CDTF">2017-05-25T14:58:00Z</dcterms:modified>
  <cp:revision>18</cp:revision>
  <dc:subject/>
  <dc:title>ИНФОРМАЦИОННОЕ СООБЩЕНИЕ</dc:title>
</cp:coreProperties>
</file>