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1931307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 »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___ г.</w:t>
                              <w:tab/>
                              <w:tab/>
                              <w:t xml:space="preserve">                   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 »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0___ г.</w:t>
                        <w:tab/>
                        <w:tab/>
                        <w:t xml:space="preserve">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31.01.2014 г.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-152 «Об утвержден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и содержание территории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и муниципального образования Щекинский район ПОСТАНОВЛЯЕТ: 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31.01.2014 г. № 1-152 «Об утверждении ведомственной целевой программы «Организация благоустройства и содержание территории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/>
      </w:pPr>
      <w:r>
        <w:rPr>
          <w:sz w:val="28"/>
          <w:szCs w:val="28"/>
        </w:rPr>
        <w:t>1.1. Раздел «Объем и источники финансирования, в т.ч. по годам реализации ведомственной целевой Программы» паспорта программы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0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, в т.ч. по годам реализации ведомственной целев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4 год составляет </w:t>
            </w:r>
            <w:r>
              <w:rPr>
                <w:color w:val="000000"/>
                <w:sz w:val="28"/>
                <w:szCs w:val="28"/>
              </w:rPr>
              <w:t>86104,0</w:t>
            </w:r>
            <w:r>
              <w:rPr>
                <w:sz w:val="28"/>
                <w:szCs w:val="28"/>
              </w:rPr>
              <w:t xml:space="preserve"> тыс. руб., в том числе из бюджета муниципального образования Щекинский район – 25000,0 тыс. руб., из бюджета муниципального образования г. Щекино – </w:t>
            </w:r>
            <w:r>
              <w:rPr>
                <w:color w:val="000000"/>
                <w:sz w:val="28"/>
                <w:szCs w:val="28"/>
              </w:rPr>
              <w:t>60134,0</w:t>
            </w:r>
            <w:r>
              <w:rPr>
                <w:sz w:val="28"/>
                <w:szCs w:val="28"/>
              </w:rPr>
              <w:t xml:space="preserve"> тыс. руб., добровольные денежные пожертвования – 970,0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/>
      </w:pPr>
      <w:r>
        <w:rPr>
          <w:sz w:val="28"/>
          <w:szCs w:val="28"/>
        </w:rPr>
        <w:t>1.2. Раздел 5 «Срок реализации ведомственной целевой Программы»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sz w:val="28"/>
          <w:szCs w:val="28"/>
        </w:rPr>
        <w:t>«5. Срок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/>
      </w:pPr>
      <w:r>
        <w:rPr>
          <w:sz w:val="28"/>
          <w:szCs w:val="28"/>
        </w:rPr>
        <w:t>Мероприятия Программы реализуются за счет средств местного бюджета МО г. Щекино Щекинского района и средств бюджета МО Щекинский район.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4 год составляет 86104,0 тыс. руб., в том числе из бюджета муниципального образования Щекинский район – 25000,0 тыс. руб., из бюджета муниципального образования г. Щекино – 60134,0 тыс. руб., добровольные денежные пожертвования – 970,0 тыс. руб.».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 В приложении к ведомственной целевой программе раздел Перечень основных мероприятий по реализации ведомственной целевой Программы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чень основных мероприятий по реализации </w:t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8"/>
        <w:gridCol w:w="1178"/>
        <w:gridCol w:w="1178"/>
        <w:gridCol w:w="1178"/>
        <w:gridCol w:w="1178"/>
        <w:gridCol w:w="1179"/>
        <w:gridCol w:w="11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щий объем финансирования (тыс. руб.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сточники финансирования (тыс. 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О Щекинский район (тыс. руб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едства МО г. Щекино (тыс. 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вольные денежные пожертвования (тыс. руб.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благоустройства и озеленение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ц, площадей, ливневой канализации, ж/д переходов. Спиливание деревьев. Побелка стволов деревьев, уход за газонами, окос тра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sz w:val="22"/>
                <w:szCs w:val="22"/>
              </w:rPr>
              <w:t xml:space="preserve">, в рамках основного мероприятия </w:t>
            </w:r>
            <w:r>
              <w:rPr>
                <w:sz w:val="22"/>
                <w:szCs w:val="22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ц, площадей, ливневой канализации, ж/д переходов. Спиливание деревьев. Побелка стволов деревьев, уход за газонами, окос тра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, уход за клумб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и к установке детских площадок (губернаторских) + монтаж, доставка и установка детских площадок по ул. Декабрис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их площадок (админ.) ул. Емельянова, д.6, ул. Молодежная, д.16, ул. Пролетарская, д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площадок г. Щеки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. Щекин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Щекинского район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ы по реконструкции и благоустройству территории сквера Космонавтов МО г. Щекино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ветового, праздничного и архитектурного освещения на территории МО город Щекино Щекинск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рограмме «Народный бюдже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мориального комплекс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,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УКС Щекинского район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 Ленина (сквер 40-летия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конструкция площади Ленин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 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установка и ремонт контейнерных площад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стоимость потребленной энерг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линий электропередачи, замена светильников оп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с территории нового кладбища «Крест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ГО, ЧС и охране окружающей сре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 в зимнее врем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У «Щекино-Ритуал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Управление жизнеобеспече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8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на организацию ритуальных услуг и содержание мест захоронения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Щекино-Ритуал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У «Щекино-Ритуал»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0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Субботин Д.А.</w:t>
      </w:r>
    </w:p>
    <w:p>
      <w:pPr>
        <w:pStyle w:val="Normal"/>
        <w:rPr>
          <w:color w:val="000000"/>
        </w:rPr>
      </w:pPr>
      <w:r>
        <w:rPr>
          <w:color w:val="000000"/>
        </w:rPr>
        <w:t>тел. 5-37-0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2:00Z</dcterms:created>
  <dc:creator>Храпов Геннадий Николаевич</dc:creator>
  <dc:description/>
  <cp:keywords/>
  <dc:language>en-US</dc:language>
  <cp:lastModifiedBy>кислова</cp:lastModifiedBy>
  <cp:lastPrinted>2014-04-01T14:21:00Z</cp:lastPrinted>
  <dcterms:modified xsi:type="dcterms:W3CDTF">2014-04-01T10:21:00Z</dcterms:modified>
  <cp:revision>31</cp:revision>
  <dc:subject/>
  <dc:title/>
</cp:coreProperties>
</file>