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20 декабря 2018 года проект муниципального нормативного правового акта администрации Щекинского района «О внесении изменения в постановление администрации Щекинского района от 15.01.2014 № 1-35 «Об утверждении муниципальной программы муниципального образования Щекинский район «Развитие малого и среднего предпринимательства в муниципальном образовании Щекинский район» размещен в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ок приема заключений по результатам независимой антикоррупционной экспертизы в соответствии с п. 4.4. Порядка составляет  7 (семь) рабочих дней с даты размещения проекта муниципального нормативного правового акта в сети «Интернет» для обеспечения проведения независимой   антикоррупционной экспертизы </w:t>
        <w:tab/>
        <w:t>с 20 декабря 2018г. по 28 декабря 2018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 </w:t>
      </w:r>
      <w:hyperlink r:id="rId2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 20»  декабря 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39:00Z</dcterms:created>
  <dc:creator>Волкова</dc:creator>
  <dc:description/>
  <cp:keywords/>
  <dc:language>en-US</dc:language>
  <cp:lastModifiedBy>Адм4</cp:lastModifiedBy>
  <cp:lastPrinted>2018-12-21T09:38:00Z</cp:lastPrinted>
  <dcterms:modified xsi:type="dcterms:W3CDTF">2018-12-21T06:39:00Z</dcterms:modified>
  <cp:revision>22</cp:revision>
  <dc:subject/>
  <dc:title>П О Р Я Д О К</dc:title>
</cp:coreProperties>
</file>