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4.2017  № 4-446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Щекино                                                                                                          05.06.2018г.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муниципальной программы проводится в соответствии с требованиям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 статьи 157  Бюджетного кодекса РФ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3 Положения о контрольно-счетной комиссии муниципального образования Щекинский район, утвержденного решением Собрания представителей муниципального образования Щекинский район от 26 марта 2013 года № 49/543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экспертизы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Порядок разработки, реализации и оценки эффективности муниципальных программ муниципального образования Щекинский район», утвержденный Постановлением администрации Щекинского района от 20.07.2015 г. № 7-1117 (в ред. от 19.01.2018г. № 1-55)  (далее Порядок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Перечень муниципальных программ муниципального образования Щекинский район», утвержденный Постановлением администрации Щекинского района от 14.11.2013 г. № 11-1696 (в ред. от 01.03.2016г. № 3-221) (далее по тексту – Переч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брания представителей муниципального образования Щекинский район от 30.03.2018 № 63/541 «О внесении изменений в решение Собрания представителей Щекинского района от 19.12.2017 № 60/487 «О бюджете муниципального образования  Щекинский район на 2018 год и на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ценка обоснованности вносимых изменений, утвержденных постановлением администрации муниципального образования Щекинский район от 17.05.2018 № 5-594 «О внесении изменений  в  постановление  администрации  Щекинского  района  от 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экспертизы:</w:t>
      </w:r>
      <w:r>
        <w:rPr>
          <w:sz w:val="28"/>
          <w:szCs w:val="28"/>
        </w:rPr>
        <w:t xml:space="preserve"> постановление администрации муниципального образования Щекинский район от 17.05.2018 № 5-594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оступило на экспертизу в Контрольно-счетную  комиссию Щекинского района 04.06.2018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, рассмотрев представленное Постановление, отмечает следующе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 внесении изменений в муниципальную программу «Управление муниципальными финансами муниципального образования Щекинский район» (далее Программа) представлено в Контрольно-счетную комиссию МО Щекинский район в соответствии со сроком, установленным п. 4.6. Порядк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несении изменений в муниципальную программу утверждено  в срок, установленный п. 4.5.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рограмму предусмотрено п.4.1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осимые в Программу изменения связаны с приведением объемов бюджетных ассигнований на реализацию Программы к объемам, утвержденным Решением Собрания представителей муниципального образования Щекинский район от 30.03.2018 № 63/541 «О внесении изменений в решение Собрания представителей Щекинского района от 19.12.2017 № 60/487 «О бюджете муниципального образования  Щекинский район на 2018 год и на плановый период 2019 и 2020 годов» (далее Реш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юджетных ассигнований уменьшен за счет средств бюджета              МО Щекинский район на 8 809,0 тыс. руб., в том числе по годам реализации программы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8 году на 1 022,7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9 году на 3 892,2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3 894,1 тыс. руб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меньш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</w:t>
      </w:r>
      <w:r>
        <w:rPr>
          <w:b/>
          <w:i/>
          <w:sz w:val="28"/>
          <w:szCs w:val="28"/>
        </w:rPr>
        <w:t>Основн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ю 1 «Управление муниципальным долгом»</w:t>
      </w:r>
      <w:r>
        <w:rPr>
          <w:sz w:val="28"/>
          <w:szCs w:val="28"/>
        </w:rPr>
        <w:t xml:space="preserve"> на 8 809,1 тыс. руб., в том числе по годам реализации программ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8 году на 1 022,8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9 году на 3 892,2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20 году на 3 894,1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размера дефицита бюджета уменьшен объем платежей по кредитам, полученным от кредитных организаций, следовательно, уменьшены расходы на уплату процентных платежей по кредитам, полученным от кредит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мероприятию муниципальной программы изменение объемов финансирования на значение показателей результативности и эффективности и их значение не влияет.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личен объем бюджетных ассигнований по </w:t>
      </w:r>
      <w:r>
        <w:rPr>
          <w:b/>
          <w:i/>
          <w:sz w:val="28"/>
          <w:szCs w:val="28"/>
        </w:rPr>
        <w:t>Основн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ю 2 «Обеспечение реализации муниципальной программы»</w:t>
      </w:r>
      <w:r>
        <w:rPr>
          <w:sz w:val="28"/>
          <w:szCs w:val="28"/>
        </w:rPr>
        <w:t xml:space="preserve"> в 2018 году на 0,1 тыс. руб. Увеличены расходы на обеспечение деятельности Финансового управления администрации Щекин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 учетом внесенных изменений состав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7 году 61 472,3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8 году 64 178,4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9 году 67 017,4 тыс. ру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объемы финансирования по данному мероприятию не влияют на показатели результативности и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трольно-счетная комиссия Щекинского района, рассмотрев представленное постановление администрации муниципального образования Щекинский район от 17.05.2018 № 5-594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отмечает, что внесение изменений в муниципальную программу «Управление муниципальными финансами муниципального образования Щекинский район» произведено  с  соблюдением требований «Порядка  разработки и реализации муниципальных программ муниципального образования Щекинский район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Симошкина И.В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ел./48751/5-23-40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User</dc:creator>
  <dc:description/>
  <cp:keywords/>
  <dc:language>en-US</dc:language>
  <cp:lastModifiedBy>User</cp:lastModifiedBy>
  <cp:lastPrinted>2018-06-07T12:37:00Z</cp:lastPrinted>
  <dcterms:modified xsi:type="dcterms:W3CDTF">2019-01-23T12:56:00Z</dcterms:modified>
  <cp:revision>2</cp:revision>
  <dc:subject/>
  <dc:title> </dc:title>
</cp:coreProperties>
</file>