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  _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  _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  ______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Щекинского района от 29.05.2019 № 5-760 «</w:t>
      </w:r>
      <w:r>
        <w:rPr>
          <w:rFonts w:cs="Times New Roman" w:ascii="PT Astra Serif" w:hAnsi="PT Astra Serif"/>
          <w:sz w:val="28"/>
          <w:szCs w:val="28"/>
        </w:rPr>
        <w:t xml:space="preserve">О проведении в муниципальном образовании Щекинский район конкурса благоустройства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тских площадок сельских населенных пунктов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Творчество взрослых – детя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целях приведения норм Положения о проведении конкурса благоустройства детских площадок сельских населенных пунктов </w:t>
      </w:r>
      <w:r>
        <w:rPr>
          <w:rFonts w:cs="Times New Roman" w:ascii="PT Astra Serif" w:hAnsi="PT Astra Serif"/>
          <w:b w:val="false"/>
          <w:sz w:val="28"/>
          <w:szCs w:val="28"/>
        </w:rPr>
        <w:t>«Творчество взрослых – детям» в соответствие с действующим законодательство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 </w:t>
      </w:r>
      <w:r>
        <w:rPr>
          <w:rFonts w:eastAsia="Calibri" w:cs="PT Astra Serif" w:ascii="PT Astra Serif" w:hAnsi="PT Astra Serif"/>
          <w:b w:val="false"/>
          <w:sz w:val="28"/>
          <w:szCs w:val="28"/>
          <w:lang w:eastAsia="en-US"/>
        </w:rPr>
        <w:t>в соответствии с муниципальной программой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утвержденной постановлением администрации муниципального образования Щекинский район от 13.01.2014 № 1-7, на основании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pt;margin-top:776.85pt;width:56.7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0659004" r:id="rId3"/>
        </w:object>
      </w: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Щекинского района от 29.05.2019 № 5-760 «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 проведении в муниципальном образовании Щекинский район конкурса благоустройства детских площадок сельских населенных пунктов «Творчество взрослых – детям» </w:t>
      </w:r>
      <w:r>
        <w:rPr>
          <w:rFonts w:cs="PT Astra Serif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В приложении №2 к постановлению п. 2.1 изложить в следующей редакции:</w:t>
      </w:r>
    </w:p>
    <w:p>
      <w:pPr>
        <w:pStyle w:val="Heading"/>
        <w:spacing w:lineRule="auto" w:line="360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«</w:t>
      </w:r>
      <w:r>
        <w:rPr>
          <w:rFonts w:cs="PT Astra Serif" w:ascii="PT Astra Serif" w:hAnsi="PT Astra Serif"/>
          <w:b w:val="false"/>
          <w:szCs w:val="28"/>
        </w:rPr>
        <w:t>Участниками конкурса являются руководители и члены  территориального общественного самоуправления сельских населенных пунктов Щекинского района, старосты сельских населенных пунктов Щекинского района, самостоятельно творчески обустроившие территории для игр детей.»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2 к постановлению раздел 4 изложить в следующей редакции: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4. Порядок подведения итогов конкурса </w:t>
        <w:br/>
        <w:t>и награждения победителей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 По результатам решения комиссии оформляется постановление администрации Щек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  На основании данного постановления администрации Щекинского района победителям конкурса вручаются сертификаты на право размещения объектов благоустройства на территории сельского населенного пунк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бедитель, занявший 1-е место, награждается дипломом и сертификатом на размещение объекта благоустройства стоимостью до 90 (девяноста)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обедитель, занявший 2-е место, награждается дипломом и сертификатом на размещение объекта благоустройства стоимостью до 55 (пятидесяти пяти) 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бедитель, занявший 3-е место, награждается дипломом и сертификатом на размещение объекта благоустройства стоимостью до 40 (сорока)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Участник, которому присуждается поощрительный приз, награждается дипломом и сертификатом на размещение объекта благоустройства стоимостью от 15 (пятнадцати)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Итоги конкурса и опыт работы победителей освещаются в средствах массовой информации, а также на официальных сайтах поселений и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Объекты благоустройства являются собственностью муниципального образования Щекинский район и передаются в безвозмездное пользование администрациям сельских муниципальных образований Щекинского района, на территории которых будут установлены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со дня официального обнародования.</w:t>
      </w:r>
    </w:p>
    <w:p>
      <w:pPr>
        <w:pStyle w:val="Normal"/>
        <w:rPr>
          <w:rFonts w:ascii="PT Astra Serif" w:hAnsi="PT Astra Serif" w:cs="PT Astra Serif"/>
          <w:color w:val="0000FF"/>
          <w:sz w:val="16"/>
          <w:szCs w:val="16"/>
        </w:rPr>
      </w:pPr>
      <w:r>
        <w:rPr>
          <w:rFonts w:cs="PT Astra Serif" w:ascii="PT Astra Serif" w:hAnsi="PT Astra Serif"/>
          <w:color w:val="0000F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FF"/>
          <w:sz w:val="16"/>
          <w:szCs w:val="16"/>
        </w:rPr>
      </w:pPr>
      <w:r>
        <w:rPr>
          <w:rFonts w:cs="PT Astra Serif" w:ascii="PT Astra Serif" w:hAnsi="PT Astra Serif"/>
          <w:color w:val="0000F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FF"/>
          <w:sz w:val="16"/>
          <w:szCs w:val="16"/>
        </w:rPr>
      </w:pPr>
      <w:r>
        <w:rPr>
          <w:rFonts w:cs="PT Astra Serif" w:ascii="PT Astra Serif" w:hAnsi="PT Astra Serif"/>
          <w:color w:val="0000F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  <w:tab w:val="left" w:pos="4253" w:leader="none"/>
        </w:tabs>
        <w:spacing w:lineRule="auto" w:line="360"/>
        <w:ind w:firstLine="7088"/>
        <w:rPr/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  <w:tab w:val="left" w:pos="4253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П. Сергунина 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ошнева Марина Валентиновна, тел. 8(48751) 5-46-76</w:t>
      </w:r>
    </w:p>
    <w:p>
      <w:pPr>
        <w:pStyle w:val="ConsPlusTitle"/>
        <w:widowControl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«О внесении изменений в постановление администрации Щекинского района от 29.05.2019 № 5-760 «</w:t>
      </w:r>
      <w:r>
        <w:rPr>
          <w:rFonts w:cs="Times New Roman" w:ascii="PT Astra Serif" w:hAnsi="PT Astra Serif"/>
          <w:b w:val="false"/>
          <w:sz w:val="24"/>
          <w:szCs w:val="24"/>
        </w:rPr>
        <w:t>О проведении в муниципальном образовании Щекинский район конкурса благоустройства детских площадок сельских населенных пунктов «Творчество взрослых – детя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right="708" w:hanging="0"/>
        <w:jc w:val="both"/>
        <w:outlineLvl w:val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2:00Z</dcterms:created>
  <dc:creator>XXX</dc:creator>
  <dc:description/>
  <cp:keywords/>
  <dc:language>en-US</dc:language>
  <cp:lastModifiedBy>user</cp:lastModifiedBy>
  <cp:lastPrinted>2019-11-05T13:37:00Z</cp:lastPrinted>
  <dcterms:modified xsi:type="dcterms:W3CDTF">2019-11-05T10:40:00Z</dcterms:modified>
  <cp:revision>15</cp:revision>
  <dc:subject/>
  <dc:title> </dc:title>
</cp:coreProperties>
</file>