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учреждений, финансируемых из бюджета муниципального образования Щекинский район, главным распорядителем которых являетс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(с учетом последующих изменений), Решением Собрания представителей Щекинского района  от 09.09.2008  №44/464 «Об утверждении Положения о бюджетном процессе», постановлением администрации Щекинского района от 12.09.2012 №9-1081 «</w:t>
      </w:r>
      <w:r>
        <w:rPr>
          <w:sz w:val="28"/>
        </w:rPr>
        <w:t xml:space="preserve"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 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7261226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опубликовать в 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О.Шахо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Т.Н.Ерем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Пуртова Л.С.</w:t>
      </w:r>
    </w:p>
    <w:p>
      <w:pPr>
        <w:pStyle w:val="Normal"/>
        <w:autoSpaceDE w:val="false"/>
        <w:jc w:val="both"/>
        <w:rPr/>
      </w:pPr>
      <w:r>
        <w:rPr/>
        <w:t>тел.5-72-23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05pt;margin-top:785.1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5725508" r:id="rId5"/>
        </w:objec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______________№ _________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,главным распорядителем которых является 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о </w:t>
      </w:r>
      <w:hyperlink r:id="rId9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0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N 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я составляют и представляют на утверждение сметы не позднее 15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мета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целях формирования сметы учреждения на очередной финансовый год на этапе составления проекта бюджета учреждение составляет проект сметы по форме, предусмотренной приложением 4 к Порядку. К проекту сметы прилагаются обоснования (расчеты) плановых сметных показателей, использованных при формировании проекта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мета утверждается главой администрации Щекинского района после согласования с отделом по бухгалтерскому учету и отчетности администрации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тверждение изменений показателей сметы осуществляется главой администрации Щекинского района на основании предложений руководителя учреждения после согласования с отделом по бухгалтерскому учету и отчетности администрации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внесения изменений в смету учреждение составляет и 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, с примечанием «уточненная» в течение пяти рабочих дней со дня утверждения изменений к 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ститель начальника финансов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Щекинский район                                                 Л.С.Пурто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12"/>
          <w:szCs w:val="12"/>
        </w:rPr>
      </w:pPr>
      <w:bookmarkStart w:id="4" w:name="Par105"/>
      <w:bookmarkEnd w:id="4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"УТВЕРЖДАЮ"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______________________________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0"/>
        <w:gridCol w:w="960"/>
        <w:gridCol w:w="960"/>
        <w:gridCol w:w="1260"/>
        <w:gridCol w:w="1520"/>
        <w:gridCol w:w="1040"/>
        <w:gridCol w:w="2200"/>
        <w:gridCol w:w="1800"/>
      </w:tblGrid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22"/>
              </w:rPr>
            </w:pPr>
            <w:r>
              <w:rPr>
                <w:b/>
                <w:bCs/>
                <w:sz w:val="19"/>
                <w:szCs w:val="19"/>
              </w:rPr>
              <w:t>БЮДЖЕТНАЯ СМЕТА НА 20_________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подраз-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суб 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/>
      </w:pPr>
      <w:r>
        <w:rPr>
          <w:sz w:val="12"/>
          <w:szCs w:val="12"/>
        </w:rPr>
        <w:t>Руководитель    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>Главный бухгалтер         _________________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 xml:space="preserve">            (подпись)</w:t>
        <w:tab/>
        <w:t xml:space="preserve">  (расшифровка подписи)</w:t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Endnote"/>
        <w:ind w:firstLine="567"/>
        <w:rPr>
          <w:sz w:val="13"/>
          <w:szCs w:val="13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Endnot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выплат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Размер компенсации (пособия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 измерения,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1 гигабайта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аренды канала,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пользование имуществом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текущи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капитальны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усконаладочным работам, техническому обслуживанию, ремонт оборудования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одержанию в чистоте помещений, зданий, дворов, иного имущества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ремонту инженерных систем и коммуникаций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6 «Прочи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неведомственной, пожарной охраны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установке, наладке, эксплуатации охранной и пожарной сигнализации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391"/>
        <w:gridCol w:w="1391"/>
        <w:gridCol w:w="1391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 человеко -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тоимость проживания за 1 сутки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 за единиц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6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>
          <w:b/>
          <w:sz w:val="18"/>
        </w:rPr>
        <w:t>. Расчет расходов по подстатье 262 «Пособия по социальной помощи населению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ыплата выходного пособия при увольн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</w:t>
      </w:r>
      <w:r>
        <w:rPr>
          <w:b/>
          <w:sz w:val="18"/>
        </w:rPr>
        <w:t xml:space="preserve"> Расчет расходов по подстатье 290 «Прочие расход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>. Расчет расходов по статье 310 «Увеличение стоимости основных средств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Приобретение машин, оборудования, инструментов, транспортных средств, инвентаря, и прочих основных средств (расшифро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1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>
          <w:b/>
          <w:sz w:val="18"/>
        </w:rPr>
        <w:t>. Расчет расходов по статье 340 «Увеличение стоимост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горюче-смазочных, строительных, хозяйственных материалов, канцелярских принадлежностей и прочих материальных запасов (расшифрова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4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Приложение 3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УТВЕРЖДАЮ"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_______________  ______________________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   (расшифровка подписи)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 ________ " ____________________   20 _____ г.</w:t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6"/>
          <w:szCs w:val="16"/>
        </w:rPr>
        <w:drawing>
          <wp:inline distT="0" distB="0" distL="0" distR="0">
            <wp:extent cx="9333865" cy="419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     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   _________________           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                              (подпись)   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3"/>
          <w:szCs w:val="13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4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УТВЕРЖДАЮ"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______________________________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"/>
        <w:gridCol w:w="197"/>
        <w:gridCol w:w="796"/>
        <w:gridCol w:w="164"/>
        <w:gridCol w:w="828"/>
        <w:gridCol w:w="132"/>
        <w:gridCol w:w="860"/>
        <w:gridCol w:w="100"/>
        <w:gridCol w:w="892"/>
        <w:gridCol w:w="68"/>
        <w:gridCol w:w="783"/>
        <w:gridCol w:w="177"/>
        <w:gridCol w:w="815"/>
        <w:gridCol w:w="1418"/>
        <w:gridCol w:w="1417"/>
        <w:gridCol w:w="1559"/>
        <w:gridCol w:w="1276"/>
      </w:tblGrid>
      <w:tr>
        <w:trPr>
          <w:trHeight w:val="1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4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НОЙ СМЕТЫ НА 20_________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4</w:t>
            </w:r>
          </w:p>
        </w:tc>
      </w:tr>
      <w:tr>
        <w:trPr>
          <w:trHeight w:val="13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А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  <w:br/>
              <w:t>на очередной финансов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, всего</w:t>
              <w:br/>
            </w:r>
            <w:r>
              <w:rPr>
                <w:sz w:val="8"/>
                <w:szCs w:val="8"/>
              </w:rPr>
              <w:t>(гр. 10 + гр. 11)</w:t>
            </w:r>
          </w:p>
        </w:tc>
      </w:tr>
      <w:tr>
        <w:trPr>
          <w:trHeight w:val="52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ую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стра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стра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_________________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ab/>
        <w:tab/>
        <w:t xml:space="preserve">          (подпись)</w:t>
        <w:tab/>
        <w:t xml:space="preserve">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EE389C0AF8615065B1E2472540ECC8A750DF3FA59759F072EA2E16D4D642534009255535CB4u439I" TargetMode="External"/><Relationship Id="rId10" Type="http://schemas.openxmlformats.org/officeDocument/2006/relationships/hyperlink" Target="consultantplus://offline/ref=1EE389C0AF8615065B1E2472540ECC8A750DF3FA59759F072EA2E16D4D642534009255535CB5u439I" TargetMode="External"/><Relationship Id="rId11" Type="http://schemas.openxmlformats.org/officeDocument/2006/relationships/hyperlink" Target="consultantplus://offline/ref=1EE389C0AF8615065B1E2472540ECC8A750DF3FA59759F072EA2E16D4D642534009255535CBBu43E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4:00Z</dcterms:created>
  <dc:creator>Andrey</dc:creator>
  <dc:description/>
  <cp:keywords/>
  <dc:language>en-US</dc:language>
  <cp:lastModifiedBy>New</cp:lastModifiedBy>
  <cp:lastPrinted>2015-06-18T10:24:00Z</cp:lastPrinted>
  <dcterms:modified xsi:type="dcterms:W3CDTF">2015-06-18T15:00:00Z</dcterms:modified>
  <cp:revision>80</cp:revision>
  <dc:subject/>
  <dc:title>АДМИНИСТРАЦИЯ ГОРОДА ТУЛЫ</dc:title>
</cp:coreProperties>
</file>