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 _____________ 20 ___ г.</w:t>
                              <w:tab/>
                              <w:t>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 _____________ 20 ___ г.</w:t>
                        <w:tab/>
                        <w:t>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4.2009г. № 4-289 «Об утверждении программы «Обеспечение жильем молодых семей на территории Щекинского района на 2009 – 2015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 от 30.04.2009 № 290 «Об утверждении долгосрочной целевой программы «Обеспечение жильем молодых семей в Тульской области на 2009 – 2016 годы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Щекинского района от 23.04.2009г. № 4-289 «Об утверждении программы «Обеспечение жильем молодых семей на территории Щекинского района на 2009 – 2015 годы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«Объем и источники финансирования, в том числе по годам» паспорта программы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, в том числе по годам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бюджетов всех уровней и за счет собственных и заемных средств молод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в 2009-2015 годах – 370,26  млн.руб., в том числе средства федерального бюджета –50,77* млн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Тульской области – 47,33* млн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МО Щекинский район – 35,26*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-ва – 236,9 млн.руб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 раздела II приложения к постановлению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16"/>
        <w:gridCol w:w="78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3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конечных непосредственных  конечных показател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на момент разработки программы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ализации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ь оконч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гр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</w:tr>
      <w:tr>
        <w:trPr>
          <w:trHeight w:val="200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свидетельств на приобретение жилья выдача, которых запланирована молодым семьям, в соответствии с размером бюджетных средств, предусмотренных на их опла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свидетельств на приобретение жилья, выданных молодым семьям ,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таблицу «Общая потребность в ресурсах» раздела III приложения к постановлению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щая потребность в ресурсах:            млн.руб.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95"/>
        <w:gridCol w:w="857"/>
        <w:gridCol w:w="927"/>
        <w:gridCol w:w="927"/>
        <w:gridCol w:w="927"/>
        <w:gridCol w:w="927"/>
        <w:gridCol w:w="1023"/>
        <w:gridCol w:w="1018"/>
      </w:tblGrid>
      <w:tr>
        <w:trPr>
          <w:trHeight w:val="8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млн.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юджет МО Щекинский район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и </w:t>
            </w:r>
          </w:p>
          <w:p>
            <w:pPr>
              <w:pStyle w:val="Normal"/>
              <w:jc w:val="center"/>
              <w:rPr/>
            </w:pPr>
            <w:r>
              <w:rPr/>
              <w:t>заем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и к постановлению слова «отдел по вопросам жизнеобеспечения администрации Щекинского района» заме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комитет по вопросам жизнеобеспечения, строительства и дорожно-транспортному хозяйству администрации Щек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часть третью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изложить в следующей редакции «Участницей программы может быть молодая семья, постоянно проживающая в Щекинском районе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часть седьмую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дополнить словами «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. При этом намеренным ухудшением жилищных условий не является регистрация обоих супругов в молодой семье и их детей по одному адрес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часть девятую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дополнить словами: «В первую очередь в списки молодых семей для участия в программе в планируемом году включаются молодые семьи, поставленные на учет в качестве нуждающихся в улучшении жилищных условий до 1 марта 2005 года, а также молодые семьи, имеющие 3 и более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часть тринадцатую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дополнить словами: «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 xml:space="preserve">           Н.Н. Свирид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Согласовано: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В.Н.Никитин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В.Е.Калинкин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И.А.Петрухин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Л.И.Холин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С.В.Кремнев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В.С.Кожевников</w:t>
      </w:r>
    </w:p>
    <w:p>
      <w:pPr>
        <w:pStyle w:val="Normal"/>
        <w:jc w:val="both"/>
        <w:rPr/>
      </w:pPr>
      <w:r>
        <w:rPr/>
        <w:t>исп.Константинова О.А.</w:t>
      </w:r>
    </w:p>
    <w:p>
      <w:pPr>
        <w:pStyle w:val="Normal"/>
        <w:jc w:val="both"/>
        <w:rPr/>
      </w:pPr>
      <w:r>
        <w:rPr/>
        <w:t>тел.5-57-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5:00Z</dcterms:created>
  <dc:creator>Храпов Геннадий Николаевич</dc:creator>
  <dc:description/>
  <cp:keywords/>
  <dc:language>en-US</dc:language>
  <cp:lastModifiedBy>User</cp:lastModifiedBy>
  <cp:lastPrinted>2013-08-20T15:49:00Z</cp:lastPrinted>
  <dcterms:modified xsi:type="dcterms:W3CDTF">2013-08-20T12:53:00Z</dcterms:modified>
  <cp:revision>35</cp:revision>
  <dc:subject/>
  <dc:title> </dc:title>
</cp:coreProperties>
</file>