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4 февраля 2019 года проект муниципального нормативного правового акта администрации Щекинского района « О внесении изменения в постановление администрации Щекинского района от 07.08.2018 №8-1050 «Об утверждении муниципальной программы муниципального образования Щекинский район «Доступная среда»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4 февраля 2019 года по 12 февраля 2019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 февраля 2019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user</cp:lastModifiedBy>
  <cp:lastPrinted>2019-02-04T14:56:00Z</cp:lastPrinted>
  <dcterms:modified xsi:type="dcterms:W3CDTF">2019-02-04T11:56:00Z</dcterms:modified>
  <cp:revision>17</cp:revision>
  <dc:subject/>
  <dc:title>П О Р Я Д О К</dc:title>
</cp:coreProperties>
</file>