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__________________. № __________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7" w:right="8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30.12.2013 № 12-2098 « 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11.1995 №181-ФЗ «О социальной защите инвалидов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Щекинского района от 30.12.2013 № 12-2098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ункт 1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представление документов в ненадлежащий орган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ункт 18 приложения дополнить абзацем 9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Щекино, пл.Ленина, д.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П. Рыжк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.В. Давыд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Ковалева Е.Н.</w:t>
      </w:r>
    </w:p>
    <w:p>
      <w:pPr>
        <w:pStyle w:val="Normal"/>
        <w:widowControl w:val="false"/>
        <w:rPr/>
      </w:pPr>
      <w:r>
        <w:rPr/>
        <w:t>тел. 5-45-73</w:t>
      </w:r>
    </w:p>
    <w:p>
      <w:pPr>
        <w:pStyle w:val="Heading1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 постановл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</w:rPr>
        <w:t xml:space="preserve"> администрации Щекинского района от 30.12.2013 № 12-2098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»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7.55pt;margin-top:797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20169751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9405082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4z1">
    <w:name w:val="WW8Num14z1"/>
    <w:qFormat/>
    <w:rPr>
      <w:rFonts w:ascii="Symbol" w:hAnsi="Symbol" w:cs="Symbol"/>
      <w:b/>
      <w:bCs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43:00Z</dcterms:created>
  <dc:creator>Храпов Геннадий Николаевич</dc:creator>
  <dc:description/>
  <cp:keywords/>
  <dc:language>en-US</dc:language>
  <cp:lastModifiedBy>Kovaleva</cp:lastModifiedBy>
  <cp:lastPrinted>2015-11-19T15:38:00Z</cp:lastPrinted>
  <dcterms:modified xsi:type="dcterms:W3CDTF">2016-05-19T06:00:00Z</dcterms:modified>
  <cp:revision>9</cp:revision>
  <dc:subject/>
  <dc:title/>
</cp:coreProperties>
</file>