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30 января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7.01.2014г. № 1-59 «Об утверждении муниципальной программы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2 февраля 2015 года по 10 феврал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0 январ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Скотникова Я.П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Экономист</cp:lastModifiedBy>
  <cp:lastPrinted>2015-01-30T09:59:00Z</cp:lastPrinted>
  <dcterms:modified xsi:type="dcterms:W3CDTF">2015-01-30T06:00:00Z</dcterms:modified>
  <cp:revision>6</cp:revision>
  <dc:subject/>
  <dc:title>П О Р Я Д О К</dc:title>
</cp:coreProperties>
</file>