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/>
      </w:pPr>
      <w:r>
        <w:rPr>
          <w:rFonts w:eastAsia="Calibri"/>
          <w:b/>
          <w:bCs/>
          <w:iCs/>
          <w:sz w:val="28"/>
          <w:szCs w:val="28"/>
        </w:rPr>
        <w:t xml:space="preserve">Об утверждении порядка  ведения похозяйственных книг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учета личных подсобных хозяйств, находящихся на территории муниципального образования г.Щекино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 целью упорядочения размещения личных подсобных хозяйств на территории муниципального образования  г.Щекино Щекинского района на основании Устава муниципального образования Щекинский район в 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07.07.2003 N 112-ФЗ  "О личном подсобном хозяйстве", руководствуясь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сельхоза России от 11.10.2010 N 345 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ведения похозяйственных книг учета личных подсобных хозяйств, находящихся на территории муниципального образования г.Щекино Щекинского района (Приложени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" w:name="sub_1"/>
      <w:bookmarkEnd w:id="2"/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2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49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2.95pt;margin-top:781.4pt;width:56.95pt;height:37.3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639182775" r:id="rId5"/>
        </w:object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Гамбург</w:t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Исп. Алферова М.В.</w:t>
      </w:r>
    </w:p>
    <w:p>
      <w:pPr>
        <w:pStyle w:val="Normal"/>
        <w:jc w:val="both"/>
        <w:rPr/>
      </w:pPr>
      <w:r>
        <w:rPr/>
        <w:t>тел. 5-23-6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Об утверждении порядка  ведения похозяйственных книг учета личных подсобных хозяйств, находящихся на территории муниципального образования г.Щекино Щек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Щек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              2018 г. N____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bookmarkStart w:id="3" w:name="Par29"/>
      <w:bookmarkEnd w:id="3"/>
      <w:r>
        <w:rPr>
          <w:rFonts w:eastAsia="Calibri"/>
          <w:b/>
          <w:bCs/>
          <w:sz w:val="28"/>
          <w:szCs w:val="28"/>
        </w:rPr>
        <w:t>Порядок ведения похозяйственной книги у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личных подсобных хозяйств, находящихся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образования г.Щекино Щек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тверждается в целях организации учета и упорядочения размещения личных подсобных хозяйств, находящихся на территории муниципального образования г.Щекино Щекин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чет личных подсобных хозяйств, находящихся на территории муниципального образования г.Щекино Щекинского района, осуществляется в похозяйственной книге, которая ведется ответственным лицом отраслевого функционального органа администрации  муниципального образования Щекинский район, определяемым распоряжением администрации муниципального образования Щекинский райо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едение похозяйственной книги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похозяйственной книге содержатся следующие основные сведения о личном подсобном хозяйств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сельскохозяйственных животных, птицы и пче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закладке похозяйственной книги необходимо обеспечивать конфиденциальность информации, предоставляемой гражданами, ведущими хозяйство (далее - члены хозяйств), и содержащейся в похозяйственной книге, их сохранность и защиту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Похозяйственная </w:t>
      </w:r>
      <w:hyperlink r:id="rId7">
        <w:r>
          <w:rPr>
            <w:rStyle w:val="InternetLink"/>
            <w:rFonts w:eastAsia="Calibri"/>
            <w:sz w:val="28"/>
            <w:szCs w:val="28"/>
          </w:rPr>
          <w:t>книга</w:t>
        </w:r>
      </w:hyperlink>
      <w:r>
        <w:rPr>
          <w:rFonts w:eastAsia="Calibri"/>
          <w:sz w:val="28"/>
          <w:szCs w:val="28"/>
        </w:rPr>
        <w:t xml:space="preserve"> учета личных подсобных хозяйств ведется в форме, установленной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сельхоза России от 11.10.2010 N 345 (в редакции от 08.05.2015)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23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настоящему Порядку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едение похозяйственной книги осуществляется на бумажных носител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нига ведется на листах формата A4 и состоит из титульного листа и необходимого количества листов 1 и 2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следней странице книги указывается количество листов в ней, запись заверяется подписью главы городского округа Электросталь Московской области и скрепляется печатью администрации городск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хозяйственная книга закладывается на пять лет на основании постановления администрации муниципального образования Щекинский район, в котором указывается номер закладываемой похозяйственной книги и количество страниц в ней. При необходимости в постановлении администрации муниципального образования Щекинский район указывают названия улиц, по хозяйствам которых закладывается похозяйственная кни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течении пятилетнего периода издается  постановление администрации муниципального образования Щекинский район о перезакладке похозяйственной кни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Завершенные книги хранятся в администрации муниципального образования Щекинский район до их передачи в МКУ «Архив муниципального образования Щекинский район» в течение 75 лет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Записи в книгу производятся должностным лицом, назначенным ответственным за ведение и сохранность похозяйственной книги учета личных подсобных хозяйств распоряжением  администрации муниципального образования Щекинский район, на основании сведений, предоставляемых на добровольной основе членами хозяй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ведения собираются ежегодно по состоянию на 1 июля путем сплошного обхода хозяйств уполномоченными должностными лицами, назначенными распоряжением главы администрации муниципального образования Щекинский район, и опроса членов хозяйств в период с 1 по 15 ию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Исправление записей, подчистки и не оговоренные текстовой записью поправки в похозяйственной книге не допускаются. Любые исправления и зачеркивания должны быть оговорены и заверены подписью должностного лица, ответственного за ведение и сохранность похозяйственной книги, с указанием даты внесения ис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сведений в похозяйственной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Лицевой счет хозяйства (запись по каждому хозяйству) в похозяйственной книге открывают во время ее закладки. Номер лицевого счета представляет собой порядковый номер записи хозяйства при проведении уполномоченными должностными лицами, назначенными главой администрации муниципального образования Щекинский район, сплошного обх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хозяйственной книге лицевые счета начинаются с номера "1" и по мере заполнения похозяйственной книги не должны содержать пропусков в нум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хозяйственные книги должны быть пронумерованы. При составлении выписок, справок, извещений хозяйству в документах указывается номер похозяйственной книги и лицевой счет хозяйства. Например, хозяйство записано в книге N 1 под номером (лицевой счет) 112. В оформляемых документах следует указывать номер книги (книга N 1) и номер лицевого счета (л/счет N 112), либо только номер лицевого счета, но включающий в себя номер книги (л/счет N 1-112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книгу записываются все хозяйства, находящиеся на территории города Щекина Щекинского района, в том числе те, где отсутствуют жилые строения (ветхие, сгоревшие, обвалившиеся и т.д.), но ведется хозяйство, а также отдельные жилые дома (сторожки, будки и т.п.). В этих случаях делается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ждой книге следует оставлять свободные листы для записи новых хозяй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6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рок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"Адрес хозяйства" указывают название улицы, номер дома, квартиры. При необходимости в этой строке также указывают другую необходимую для идентификации хозяйства информац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изменений паспортных данных главы хозяйства запись зачеркивают и указывают данные нового паспорта главы хозяйства в свободных строках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8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а 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 с указанием даты внесения записи и основания изменения паспортных дан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, отчество и паспортные данные прежнего главы хозяйства зачеркиваю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9. В разделе I похозяйственной книги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9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рок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0. В разделе I похозяйственной книги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9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рок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1. В разделе I похозяйственной книги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20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рок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2. Если члены хозяйства проживают в хозяйстве не постоянно, а временно или сезонно,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8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 эти сведения отражаются в строке "Отметка о проживании и ведении хозяйства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3.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8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 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bookmarkStart w:id="4" w:name="Par77"/>
      <w:bookmarkEnd w:id="4"/>
      <w:r>
        <w:rPr>
          <w:rFonts w:eastAsia="Calibri"/>
          <w:sz w:val="28"/>
          <w:szCs w:val="28"/>
        </w:rPr>
        <w:t>24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11 и 12, то вкладыш может быть вклеен либо после листа 11 с присвоением номера "11а", либо после листа 12 с присвоением номера "12а". На последней странице производят запись о вклеивании листа с указанием его номера, которую подписывает глава муниципального образования г.Щекино Щекин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6.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20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е I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8.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29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е II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29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а II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"/>
      <w:bookmarkEnd w:id="5"/>
      <w:r>
        <w:rPr>
          <w:rFonts w:eastAsia="Calibri"/>
          <w:sz w:val="28"/>
          <w:szCs w:val="28"/>
        </w:rPr>
        <w:t xml:space="preserve">2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33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раздел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"Птица - всего", а других животных (например, собак и др.) записывают в свободные строк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37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раздела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"Другие виды животных". При этом следует вместе с названием животного указывать его возраст (например, осел - 4 года, и т.д.). Указывается также возраст лошадей и вид пушных зверей (норки, нутрии, песцы, лисицы и др.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7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0. Информация о наличии сельскохозяйственных животных, птицы, пчел записывается по состоянию на 1 июля текущего года. Должностному лицу, назначенному ответственным за ведение и сохранность похозяйственной книги учета личных подсобных хозяйств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39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раздел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"Дополнительные сведения об изменениях количества животных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му лицу, назначенному ответственным за ведение и сохранность похозяйственной книги учета личных подсобных хозяйств,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7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ах 2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8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2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1.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46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е IV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сли право собственности или иные вещные права на указанную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46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е IV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8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Тулу, а хозяйство продали другим гражданам. В этом случае на листе учета данного хозяйства делают запись: "Лицевой счет закрыт 12.12.2018 в связи с переездом членов хозяйства в г. Тулу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приобретшие хозяйство, открывают новый лицевой счет в этой же книг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а закрытых лицевых счетов другим хозяйствам не присваиваю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8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ам I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46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IV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охозяйственной книги, и в верхней части лицевых счетов делаются соответствующие пометки о разделе хозяй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назначенным ответственным за ведение и сохранность похозяйственной кни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. Любой член хозяйства может просмотреть записи по лицевому счету только своего хозяй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7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главой муниципального образования г.Щекино Щекинского района, должностным лицом, назначенным ответственным за ведение и сохранность похозяйственной книги, и заверяются печатью администрации муниципального образования Щекинский райо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похозяйственной книги должна быть зарегистрирована в администрации муниципального образования Щекинского района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8. По всем сведениям, указанным в похозяйственной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0%9E%D0%91%20%D0%A3%D0%A2%D0%92%D0%95%D0%A0%D0%96%D0%94%D0%95%D0%9D%D0%98%D0%98%20%D0%9F%D0%9E%D0%A0%D0%AF%D0%94%D0%9A%D0%90%20%D0%A3%D0%A7%D0%95%D0%A2%D0%90%20%D0%9B%D0%98%D0%A7%D0%9D%D0%AB%D0%A5%20%D0%9F%D0%9E%D0%94%D0%A1%D0%9E%D0%91%D0%9D%D0%AB%D0%A5%20%D0%A5%D0%9E%D0%97%D0%AF%D0%99%D0%A1%D0%A2%D0%92.doc" \l "Par12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книг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должностное лицо, назначенное ответственным за ведение и сохранность похозяйственной книги, не позднее 1 сентября составляет обобщенные сведения по форме согласно приложению  к настоящему Порядк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едения похозяйственной книг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ета личных подсобных хозяйств, находящихся на 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.Щекино 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одлежит хранению до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                        ПОХОЗЯЙСТВЕННАЯ КНИГА N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л  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е              (название органа местного самоуправления, посе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д           на 20__ г., на 20__ г., на 20__ г., на 20__ г., на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 xml:space="preserve">я      В книге записаны хозяйства </w:t>
      </w:r>
      <w:hyperlink w:anchor="P21">
        <w:r>
          <w:rPr>
            <w:rStyle w:val="InternetLink"/>
            <w:rFonts w:cs="Courier New" w:ascii="Courier New" w:hAnsi="Courier New"/>
            <w:sz w:val="12"/>
            <w:szCs w:val="20"/>
          </w:rPr>
          <w:t>&lt;*&gt;</w:t>
        </w:r>
      </w:hyperlink>
      <w:r>
        <w:rPr>
          <w:rFonts w:cs="Courier New" w:ascii="Courier New" w:hAnsi="Courier New"/>
          <w:sz w:val="12"/>
          <w:szCs w:val="20"/>
        </w:rPr>
        <w:t xml:space="preserve"> следующих населенных пунктов </w:t>
      </w:r>
      <w:hyperlink w:anchor="P26">
        <w:r>
          <w:rPr>
            <w:rStyle w:val="InternetLink"/>
            <w:rFonts w:cs="Courier New" w:ascii="Courier New" w:hAnsi="Courier New"/>
            <w:sz w:val="12"/>
            <w:szCs w:val="20"/>
          </w:rPr>
          <w:t>&lt;**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р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о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ш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и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в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к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и   _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21"/>
      <w:bookmarkEnd w:id="6"/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&lt;*&gt; В  похозяйственную   книгу   записываются   все  личные   подсоб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хозяйства    (далее    -     хозяйства),   в    которых    проживают 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зарегистрированные   (прописанные)   по    месту   жительства  (постоянно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временно проживающие на   территории  поселений  и  городских  округов 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осуществляющие ведение личного подсобного хозяйст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26"/>
      <w:bookmarkEnd w:id="7"/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&lt;**&gt; В крупных населенных пунктах указываются улиц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20"/>
        </w:rPr>
        <w:t>Оборотная сторона титульного лис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ш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 с ________ по ________ стр. 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Всего в книге записано ___________ хозяйств на _______ стр.          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Образец листа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</w:t>
      </w:r>
      <w:r>
        <w:rPr>
          <w:rFonts w:cs="Courier New" w:ascii="Courier New" w:hAnsi="Courier New"/>
          <w:sz w:val="12"/>
          <w:szCs w:val="20"/>
        </w:rPr>
        <w:t>Лицевой счет хозяйства N ___________ Адрес хозяйства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</w:t>
      </w:r>
      <w:r>
        <w:rPr>
          <w:rFonts w:cs="Courier New" w:ascii="Courier New" w:hAnsi="Courier New"/>
          <w:sz w:val="12"/>
          <w:szCs w:val="20"/>
        </w:rPr>
        <w:t>Фамилия, имя, отчество члена хозяйства, записанного первым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</w:t>
      </w:r>
      <w:r>
        <w:rPr>
          <w:rFonts w:cs="Courier New" w:ascii="Courier New" w:hAnsi="Courier New"/>
          <w:sz w:val="12"/>
          <w:szCs w:val="20"/>
        </w:rPr>
        <w:t>Паспортные данные (при наличии)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12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12"/>
          <w:szCs w:val="20"/>
        </w:rPr>
        <w:t>┌─┬─┬─┬─┬─┬─┬─┬─┬─┬─┬─┬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</w:t>
      </w:r>
      <w:r>
        <w:rPr>
          <w:rFonts w:cs="Courier New" w:ascii="Courier New" w:hAnsi="Courier New"/>
          <w:sz w:val="12"/>
          <w:szCs w:val="20"/>
        </w:rPr>
        <w:t>N _______________  Идентификационный N       │ │ │ │ │ │ │ │ │ │ │ │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(кадастровый    налогоплательщика (ИНН)   └─┴─┴─┴─┴─┴─┴─┴─┴─┴─┴─┴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 xml:space="preserve">номер </w:t>
      </w:r>
      <w:hyperlink w:anchor="P138">
        <w:r>
          <w:rPr>
            <w:rStyle w:val="InternetLink"/>
            <w:rFonts w:cs="Courier New" w:ascii="Courier New" w:hAnsi="Courier New"/>
            <w:color w:val="0000FF"/>
            <w:sz w:val="12"/>
            <w:szCs w:val="20"/>
          </w:rPr>
          <w:t>&lt;*&gt;</w:t>
        </w:r>
      </w:hyperlink>
      <w:r>
        <w:rPr>
          <w:rFonts w:cs="Courier New" w:ascii="Courier New" w:hAnsi="Courier New"/>
          <w:sz w:val="12"/>
          <w:szCs w:val="20"/>
        </w:rPr>
        <w:t>)     (заполняется при налич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у физическ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</w:t>
      </w:r>
      <w:r>
        <w:rPr>
          <w:rFonts w:cs="Courier New" w:ascii="Courier New" w:hAnsi="Courier New"/>
          <w:sz w:val="12"/>
          <w:szCs w:val="20"/>
        </w:rPr>
        <w:t>данного номе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 1 ию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</w:t>
      </w:r>
      <w:r>
        <w:rPr>
          <w:rFonts w:cs="Courier New" w:ascii="Courier New" w:hAnsi="Courier New"/>
          <w:sz w:val="12"/>
          <w:szCs w:val="20"/>
        </w:rPr>
        <w:t>┌───────┬───────┬───────┬───────┬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     I. Список членов хозяйства │20__ г.│20__ г.│20__ г.│20__ г.│20__ г.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о                  - всего, чел. ├───────┤───────┤───────┤───────┤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л                 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е                                └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л    │Фамилия, имя,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(полностью) 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р    │             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ш    │Отношение к  │ Записан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и    │члену        │ первым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в    │хозяйства,   │ (глава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к    │записанному  │хозяйства)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и    │первым       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л (мужской,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женский)     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Число, месяц,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год рождения │          │          │          │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</w:t>
      </w:r>
      <w:r>
        <w:rPr>
          <w:rFonts w:cs="Courier New" w:ascii="Courier New" w:hAnsi="Courier New"/>
          <w:sz w:val="12"/>
          <w:szCs w:val="20"/>
        </w:rPr>
        <w:t>II. Площадь земельных участков, предоставле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для ведения личного подсобного хозяйства и иных ви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разрешенного использования, занятых посевами и посадка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</w:t>
      </w:r>
      <w:r>
        <w:rPr>
          <w:rFonts w:cs="Courier New" w:ascii="Courier New" w:hAnsi="Courier New"/>
          <w:sz w:val="12"/>
          <w:szCs w:val="20"/>
        </w:rPr>
        <w:t>сельскохозяйственных культур, плодов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</w:t>
      </w:r>
      <w:r>
        <w:rPr>
          <w:rFonts w:cs="Courier New" w:ascii="Courier New" w:hAnsi="Courier New"/>
          <w:sz w:val="12"/>
          <w:szCs w:val="20"/>
        </w:rPr>
        <w:t>и ягодными насаждения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 1 июля, сотк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20__ г.│20__ г.│20__ г.│20__ г.│20__ г.│             │20__ г.│20__ г.│20__ г.│20__ г.│20__ г.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сего земли, │       │       │       │       │       │овощей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занятой      │       │       │       │       │       │открытого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севами и   │       │       │       │       │       │грунта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точностью до │       │       │       │       │       │овощей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0,01 га)     │       │       │       │       │       │закрытого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грунта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 том числе  │       │       │       │       │       │кормовых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риусадебный │       │       │       │       │       │культур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земельный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участок  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кукурузы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дсолнечника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иные виды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разрешенного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использования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земельных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участков 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левой  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земельный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участок  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земельная    │       │       │       │       │       │многолетние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доля         │       │       │       │       │       │насаждения и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ягодные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культуры: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сенокосы     │       │       │       │       │       │плодовые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(за пределами│       │       │       │       │       │насаждения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риусадебного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участка)     │       │       │       │       │       │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сеяно:     │       │       │       │       │       │ягодники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картофеля    │       │       │       │       │       │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138"/>
      <w:bookmarkEnd w:id="8"/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&lt;*&gt;   Указать   номер   земельного   участка   по  земельно-кадастров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документ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  <w:tab/>
        <w:t>оборотная сторона образца листа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 1 июля, сотк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</w:t>
      </w:r>
      <w:r>
        <w:rPr>
          <w:rFonts w:cs="Courier New" w:ascii="Courier New" w:hAnsi="Courier New"/>
          <w:sz w:val="12"/>
          <w:szCs w:val="20"/>
        </w:rPr>
        <w:t>Указать      │ Категория │20__ г.│20__ г. │20__ г.│20__ г. │20__ г.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кадастровый номер │  земель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</w:t>
      </w:r>
      <w:r>
        <w:rPr>
          <w:rFonts w:cs="Courier New" w:ascii="Courier New" w:hAnsi="Courier New"/>
          <w:sz w:val="12"/>
          <w:szCs w:val="20"/>
        </w:rPr>
        <w:t>участка и     │  (знп -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</w:t>
      </w:r>
      <w:r>
        <w:rPr>
          <w:rFonts w:cs="Courier New" w:ascii="Courier New" w:hAnsi="Courier New"/>
          <w:sz w:val="12"/>
          <w:szCs w:val="20"/>
        </w:rPr>
        <w:t>реквизиты     │   земли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населенных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унктов;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схн - земли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Сведения о правах  │        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на землю:          │        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 собственности    │        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о владении        │        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 пользовании      │        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 аренде           │           │       │        │       │ 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III. Количество сельскохозяйственных животных, птицы и пче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 1 июля, гол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20__ г.│20__ г.│20__ г.│20__ г.│20__ г.│               │20__ г.│20__ г.│20__ г.│20__ г.│20__ г.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1. Крупный     │       │       │       │       │       │2. Свиньи -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рогатый скот - │       │       │       │       │       │всего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в том числе: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свиноматки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в том числе:│       │       │       │       │       │  основные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коровы       │       │       │       │       │       │  (от 9 мес.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и старше)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быки-        │       │       │       │       │       │  хряки-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производители│       │       │       │       │       │  производители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телки до 1   │       │       │       │       │       │  поросята до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года         │       │       │       │       │       │  2 месяцев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телки от 1   │       │       │       │       │       │  поросята от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года до 2 лет│       │       │       │       │       │  2 до 4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месяцев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нетели 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бычки на     │       │       │       │       │       │  молодняк на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выращивании  │       │       │       │       │       │  выращивании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и откорме    │       │       │       │       │       │  и откорме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Образец лист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 1 июля, гол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20__ г.│20__ г.│20__ г.│20__ г.│20__ г.│               │20__ г.│20__ г.│20__ г.│20__ г.│20__ г.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Овцы всех пород│       │       │       │       │       │Птица - всего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- всего  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овцематки и  │       │       │       │       │       │  в том числе: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ярки старше 1│       │       │       │       │       │  куры-несушки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года   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бараны-      │       │       │       │       │       │  молодняк кур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ярочки до 1  │       │       │       │       │       │  утки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года   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баранчики и  │       │       │       │       │       │  молодняк уток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выращивании и│       │       │       │       │       │  гуси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откорме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  │Из всех овец - │       │       │       │       │       │  молодняк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о  │романовские    │       │       │       │       │       │  гусей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е  │Козы - всего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д  │   в том числе: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я  │  козоматки и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п  │  старше 1 года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о  │  козлы        │       │       │       │       │       │Кролики - всего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и  │  козочки до 1 │       │       │       │       │       │   в том числе: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в  │  года         │       │       │       │       │       │  кроликоматки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и  │  козлики на   │       │       │       │       │       │  молодняк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выращивании и│       │       │       │       │       │  кроликов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откорме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Лошади - всего │       │       │       │       │       │Пчелосемьи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в том числе:│       │       │       │       │       │Другие виды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кобылы старше│       │       │       │       │       │животных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в том числе: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жеребцы-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кобылы до 3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лет    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жеребцы до 3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лет          │       │       │       │       │       │ 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</w:t>
      </w:r>
      <w:r>
        <w:rPr>
          <w:rFonts w:cs="Courier New" w:ascii="Courier New" w:hAnsi="Courier New"/>
          <w:sz w:val="12"/>
          <w:szCs w:val="20"/>
        </w:rPr>
        <w:t>Дополнительные сведения об изменениях коли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сельскохозяйственных животных, птицы и пчел в теч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</w:t>
      </w:r>
      <w:r>
        <w:rPr>
          <w:rFonts w:cs="Courier New" w:ascii="Courier New" w:hAnsi="Courier New"/>
          <w:sz w:val="12"/>
          <w:szCs w:val="20"/>
        </w:rPr>
        <w:t>сельскохозяйственного го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Дата   │Сельско-      │Уточненное │  Дата  │Сельско-       │Уточненное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внесения │хозяйственные │количество │внесения│хозяйственные  │количество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cs="Courier New" w:ascii="Courier New" w:hAnsi="Courier New"/>
          <w:sz w:val="12"/>
          <w:szCs w:val="20"/>
        </w:rPr>
        <w:t>записи  │животные,     │           │ записи │животные,    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тицы, пчелы  │           │        │птицы, пчелы 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Оборотная сторона образца лист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IV. Сельскохозяйственная техника, оборудование, транспорт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средства, принадлежащие на праве собственности или ином пра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</w:t>
      </w:r>
      <w:r>
        <w:rPr>
          <w:rFonts w:cs="Courier New" w:ascii="Courier New" w:hAnsi="Courier New"/>
          <w:sz w:val="12"/>
          <w:szCs w:val="20"/>
        </w:rPr>
        <w:t>гражданину, ведущему хозяй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 1 июля, един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20__ г.│20__ г.│20__ г.│20__ г.│20__ г.│              │20__ г.│20__ г.│20__ г.│20__ г.│20__ г.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Тракторы        │       │       │       │       │       │Оборудование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12"/>
          <w:szCs w:val="20"/>
        </w:rPr>
        <w:t>для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Комбайны        │       │       │       │       │       │переработки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молока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Сеялки и        │       │       │       │       │       │Холодильное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севные        │       │       │       │       │       │оборудование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комплексы       │       │       │       │       │       │(кроме бытовых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12"/>
          <w:szCs w:val="20"/>
        </w:rPr>
        <w:t>холодильников)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машины и        │       │       │       │       │       │Мукомольное   │       │       │       │       │       │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установки       │       │       │       │       │       │оборудование и│       │       │       │       │       │   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12"/>
          <w:szCs w:val="20"/>
        </w:rPr>
        <w:t>крупорушки    │       │       │       │       │       │   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Плуги           │       │       │       │       │       │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Сенокосилки     │       │       │       │       │       │Грузовые      │       │       │       │       │       │   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автомобили    │       │       │       │       │       │   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Мотоблоки,      │       │       │       │       │       │Прицепы и     │       │       │       │       │       │   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орудиями        │       │       │       │       │       │Легковые      │       │       │       │       │       │   ш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автомобили    │       │       │       │       │       │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Мотоциклы     │       │       │       │       │       │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12"/>
          <w:szCs w:val="20"/>
        </w:rPr>
        <w:t xml:space="preserve">   </w:t>
      </w:r>
      <w:r>
        <w:rPr>
          <w:rFonts w:cs="Courier New" w:ascii="Courier New" w:hAnsi="Courier New"/>
          <w:sz w:val="12"/>
          <w:szCs w:val="20"/>
        </w:rPr>
        <w:t>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Доильные        │       │       │       │       │       │Снегоходы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агрегаты        │       │       │       │       │       │Моторные лодки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и катера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Транспортеры для│       │       │       │       │       │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  <w:r>
        <w:rPr>
          <w:rFonts w:eastAsia="Courier New" w:cs="Courier New" w:ascii="Courier New" w:hAnsi="Courier New"/>
          <w:sz w:val="12"/>
          <w:szCs w:val="20"/>
        </w:rPr>
        <w:t xml:space="preserve">       </w:t>
      </w:r>
      <w:r>
        <w:rPr>
          <w:rFonts w:cs="Courier New" w:ascii="Courier New" w:hAnsi="Courier New"/>
          <w:sz w:val="12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Раздатчики      │       │       │       │       │       │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кормов          │       │       │       │       │       │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Сепараторы для  │       │       │       │       │       │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│</w:t>
      </w:r>
      <w:r>
        <w:rPr>
          <w:rFonts w:cs="Courier New" w:ascii="Courier New" w:hAnsi="Courier New"/>
          <w:sz w:val="12"/>
          <w:szCs w:val="20"/>
        </w:rPr>
        <w:t>молока          │       │       │       │       │       │              │       │       │       │    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</w:t>
      </w:r>
      <w:r>
        <w:rPr>
          <w:rFonts w:cs="Courier New" w:ascii="Courier New" w:hAnsi="Courier New"/>
          <w:sz w:val="12"/>
          <w:szCs w:val="20"/>
        </w:rPr>
        <w:t>20__ г.   20__ г.   20__ г.   20__ г.  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Член хозяйства,         _________ _________ _________ 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представивш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сведения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Лицо, вносившее запись  _________ _________ _________ 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в похозяйственну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книгу (подпись) и 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0"/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FBF4496A99A143F57E9B5F1C24186864693B2A9CFC26944863E41CC0BC9600545D367CDB55254w2i9N" TargetMode="External"/><Relationship Id="rId4" Type="http://schemas.openxmlformats.org/officeDocument/2006/relationships/hyperlink" Target="consultantplus://offline/ref=443FBF4496A99A143F57E9B5F1C24186864794BFAFCEC26944863E41CCw0iB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43FBF4496A99A143F57E9B5F1C24186864794BFAFCEC26944863E41CC0BC9600545D367CDB55250w2iEN" TargetMode="External"/><Relationship Id="rId8" Type="http://schemas.openxmlformats.org/officeDocument/2006/relationships/hyperlink" Target="consultantplus://offline/ref=443FBF4496A99A143F57E9B5F1C24186864794BFAFCEC26944863E41CCw0i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2:00Z</dcterms:created>
  <dc:creator>Храпов Геннадий Николаевич</dc:creator>
  <dc:description/>
  <cp:keywords/>
  <dc:language>en-US</dc:language>
  <cp:lastModifiedBy>user</cp:lastModifiedBy>
  <cp:lastPrinted>2018-06-13T12:28:00Z</cp:lastPrinted>
  <dcterms:modified xsi:type="dcterms:W3CDTF">2018-06-13T14:22:00Z</dcterms:modified>
  <cp:revision>18</cp:revision>
  <dc:subject/>
  <dc:title/>
</cp:coreProperties>
</file>