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4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существления части полномочий по решению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ов местного значения муниципального образова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рабочий поселок Первомайский  Щекинского района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ч. 4 ст. 15 Руководствуясь Бюджетным кодексом Российской Федерации, ч. 4 ст. 15 Федерального закона от 06.10.2003 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 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 xml:space="preserve">рассмотрев решения Собрания депутатов муниципального образования рабочий поселок Первомайский Щекинского района от 13.10.2021 № 46-170 «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», от 13.10.2021 № 46-174  «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», от 13.10.2021 № 46-175 «О передаче осуществления части полномочий по решению вопроса местного значения по участию </w:t>
      </w:r>
      <w:r>
        <w:rPr>
          <w:bCs/>
          <w:sz w:val="26"/>
          <w:szCs w:val="26"/>
        </w:rPr>
        <w:t xml:space="preserve">в предупреждении и ликвидации последствий чрезвычайных ситуаций в границах </w:t>
      </w:r>
      <w:r>
        <w:rPr>
          <w:sz w:val="26"/>
          <w:szCs w:val="26"/>
        </w:rPr>
        <w:t>муниципального образования рабочий поселок Первомайский Щекинского района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 по единому номеру «112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на срок с 01.01.2022 по 31.12.2024 осуществление части полномочий по решению вопросов местного значения муниципального образования рабочий поселок Первомайский Щекинского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 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Осуществление муниципального земельного контроля за использованием земель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Осуществление муниципального жилищного контрол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Организация деятельности аварийно-спасательных служб и (или) аварийно – спасательных формирован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Осуществление части полномочий по решению вопросов местного значения органов местного самоуправления в части реализации проекта государственной программы Тульской области «Формирование современной городской среды в Тульской облас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я о принятии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Реализация полномочий, указанных в пункте 1 настоящего решения осуществляется за счет межбюджетных трансфертов,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5. Органом местного самоуправления муниципального образования Щекинский район, уполномоченным на осуществление принимаемого полномочия, указанного в пункте 1.1. настоящего решения, определить контрольно – счетную комиссию муниципального образования Щекинский район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9:00Z</dcterms:created>
  <dc:creator>Russian</dc:creator>
  <dc:description/>
  <cp:keywords/>
  <dc:language>en-US</dc:language>
  <cp:lastModifiedBy>User</cp:lastModifiedBy>
  <cp:lastPrinted>2021-10-26T18:07:00Z</cp:lastPrinted>
  <dcterms:modified xsi:type="dcterms:W3CDTF">2021-10-26T15:08:00Z</dcterms:modified>
  <cp:revision>5</cp:revision>
  <dc:subject/>
  <dc:title> </dc:title>
</cp:coreProperties>
</file>