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</w:t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</w:t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Щекинского района от 25.03.2016  № 25/144 «О внесении изменений в решение Собрания представителей Щекинского района от 24.12.2015 № 21/132 «О бюджете муниципального образования Щекинский район на 2016 год и плановый период 2017 и 2018 годов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13041882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управлению муниципальной собственностью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мероприятий по увеличению уставного капитала ОАО «Лазаревское ПЖКХ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гашение бюджетных обязательств прошлых лет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, расположенные на территории МО Огаревское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З от 29.12.2004 № 189 «О введение в действие жилищного кодекс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енежных средств в уставный капитал ОАО «Лазаревское ПЖКХ»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гашение бюджетных обязательств прошлых лет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ыпущенных дополнительных акций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291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61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 36648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1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2510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361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66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1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43533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41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61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6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3126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341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61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6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3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83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992"/>
        <w:gridCol w:w="1174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53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12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3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Регистрация права собственности за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пределение размера арендной платы на объекты недвижимости, рекламные места, оценка имущества и земельных участков для приватизации, для постановки на кадастровый у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охранность, содержание и ремонт имущества казны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Содержание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Проведение мероприятий по увеличению уставного капитала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4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9" w:leader="none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несение денежных средств в уставный капитал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договоров аренды имущества и рекламных мест, количество объектов поставленных на учет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договоров по оплате содержания, охраны и ремонт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Количество выпущенных дополнительных акций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43533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3417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6148,2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6645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9520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9670,7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величение количества зарегистрированных объектов муниципальной собственности до 90 % от общего количества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Ежегодное сто процентное оформление договоров аренды имущества и реклам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Целевое и рациональное использование бюджетных средств по оказываемым  муниципальным услугам организациям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ыпуск дополнительных акций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комитет по управлению муниципальной собственностью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53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5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75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4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487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487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99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992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794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794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45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45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3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26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раздела 5 «Ресурсное обеспечение подпрограммы» приложения 1 к муниципальной программе изложить в следующей редакции:</w:t>
      </w:r>
    </w:p>
    <w:tbl>
      <w:tblPr>
        <w:tblW w:w="141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1701"/>
        <w:gridCol w:w="992"/>
        <w:gridCol w:w="1093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53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12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аспорт подпрограммы «Земельные отношения» приложения 2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Исполнение статьи 16 ФЗ «О введении в действие жилищного кодекс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емельных участков, предоставленных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земельных участков под многоквартирными до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3. Количество оформленных земельных участков для целей строительства объектов для муниципальных нуж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оформленных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Количество земельных участков под объектами инженерной инфраструктуры для сдачи объектов в концесси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43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1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9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500,0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500,0 тыс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довлетворение потребности в земельных участках для многодетных семей в размере 100% от заявленного коли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формление земельных участков под многоквартирными жилыми домами в рамках исполнения ст. 16 ФЗ «О введение в действие жилищного кодекс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100% земельных участков для целей строительства объектов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формление земельных участков под объектами инженерной инфраструктуры для сдачи объектов в концесс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2 к муниципальной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276"/>
        <w:gridCol w:w="1701"/>
        <w:gridCol w:w="1843"/>
        <w:gridCol w:w="1417"/>
        <w:gridCol w:w="354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9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комитет по управлению муниципальной собственность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Оформление земельных участков с целью постановки на кадастр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2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5"/>
        <w:gridCol w:w="1134"/>
        <w:gridCol w:w="992"/>
        <w:gridCol w:w="992"/>
        <w:gridCol w:w="993"/>
        <w:gridCol w:w="992"/>
        <w:gridCol w:w="1134"/>
        <w:gridCol w:w="850"/>
        <w:gridCol w:w="8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Ю. Панфил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И. Чука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Р. Лауте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А. Мещеряк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pStyle w:val="Normal"/>
        <w:ind w:right="11" w:hanging="0"/>
        <w:jc w:val="both"/>
        <w:rPr/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6-03-30T18:39:00Z</cp:lastPrinted>
  <dcterms:modified xsi:type="dcterms:W3CDTF">2016-03-30T15:39:00Z</dcterms:modified>
  <cp:revision>44</cp:revision>
  <dc:subject/>
  <dc:title> </dc:title>
</cp:coreProperties>
</file>