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27.08.2020 г. проект муниципального нормативного правового акта администрации Щекинского района  «Об установлении запрета на размещение отходов производства и потребления на земельном участке с кадастровым номером 71:22:030801:233 по адресу: Тульская область, Щекинский район, муниципальное образование Ломинцевское Щекинского района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 Порядка составляет            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 27 августа 2020 г. по 4 сентября 2020 г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ased_mo_schekino@tularegio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7 августа 2020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ачальник Управления</w:t>
        <w:tab/>
        <w:tab/>
        <w:t xml:space="preserve">                      С.В. Зыб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Ларичева Е.Н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5-43-5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07:00Z</dcterms:created>
  <dc:creator>Волкова</dc:creator>
  <dc:description/>
  <cp:keywords/>
  <dc:language>en-US</dc:language>
  <cp:lastModifiedBy>user</cp:lastModifiedBy>
  <cp:lastPrinted>2020-09-10T10:40:00Z</cp:lastPrinted>
  <dcterms:modified xsi:type="dcterms:W3CDTF">2020-09-10T07:40:00Z</dcterms:modified>
  <cp:revision>17</cp:revision>
  <dc:subject/>
  <dc:title>П О Р Я Д О К</dc:title>
</cp:coreProperties>
</file>