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20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</w:t>
                              <w:tab/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>»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</w:t>
                      </w:r>
                      <w:r>
                        <w:rPr>
                          <w:rFonts w:cs="Arial" w:ascii="Arial" w:hAnsi="Arial"/>
                        </w:rPr>
                        <w:t xml:space="preserve">__20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 xml:space="preserve">г. </w:t>
                        <w:tab/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в постановление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Щекинского района от 22.01.2014 года №1-89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Щекинский район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на основании ст.42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Cs w:val="28"/>
        </w:rPr>
        <w:t>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szCs w:val="28"/>
        </w:rPr>
        <w:t xml:space="preserve"> от 22.01.2014 года №1-89 «Об утверждении муниципальной программы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(далее - Постановление) </w:t>
      </w:r>
      <w:r>
        <w:rPr>
          <w:rFonts w:cs="Times New Roman" w:ascii="Times New Roman" w:hAnsi="Times New Roman"/>
          <w:b w:val="false"/>
          <w:bCs w:val="false"/>
          <w:szCs w:val="28"/>
        </w:rPr>
        <w:t>следующее изменение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- приложение к Постановлению изложить в новой редакции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остановление опубликовать в официальных средствах массовой информации и разместить на официальном Портале Щекинск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Н.Н. Свиридов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8.4pt;margin-top:782.45pt;width:56.45pt;height:3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627634780" r:id="rId4"/>
        </w:objec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Никитин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Максимов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Холин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ремн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 №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2.01.2014 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-89</w:t>
      </w:r>
    </w:p>
    <w:p>
      <w:pPr>
        <w:pStyle w:val="ConsPlus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ёк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культур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 Сохранение и благоустройство военно – мемориальных объектов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качеством дополнительного образования детей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дельный вес населения, удовлетворенного качеством музей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населения, удовлетворенного качеством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новых поступлений в фонды библиотек г. Щекино на 1 тыс. жител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ремонтных работ в учреждениях (количество учреждений, 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дельный вес детей в возрасте 5-18 лет, получающих услуги по дополнительному образованию в детских музыкальных школа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личество получателей муниципальных услуг в электронном виде (тыс. чел.)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iCs/>
                <w:spacing w:val="-20"/>
                <w:sz w:val="28"/>
                <w:szCs w:val="28"/>
              </w:rPr>
              <w:t>позиций культуры района в Тульской  области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 в муниципальном образовании Щекинском районе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1 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№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7722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5533,3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655,5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533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Тульской области: 15419,3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454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8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8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48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324,4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173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051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0841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841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913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913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832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27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00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002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4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83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180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288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44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4063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301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952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810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5,1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1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01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301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0158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999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650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50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18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0,0 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18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0,0 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953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53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6,1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76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077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77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2865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465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6524,8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524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7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3856,9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856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913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13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475,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75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8,6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68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906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906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4731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1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4731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1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860,6 тыс. руб.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величение удельного веса населения, удовлетворенного качеством     библиотечного обслуживания на 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удельного веса населения, удовлетворенного качеством     музейного обслуживания на 3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величение удельного веса населения, удовлетворенного качеством     культурно-досугового обслуживания на 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удельного веса  населения удовлетворенного качеством дополнительного образования детей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Увеличение количества ремонтных работ в учреждениях на 5 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 Увеличение 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%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Увеличение количества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 «Развитие куль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 в муниципальном образовании Щекинский район» (далее – Программа)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й Программы. Основу политики в сфере культуры муниципального образования Щекинский район составляют: разработка политики в сфере культуры и образования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извана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.  Программа будет способствовать совершенствованию деятельности муниципальных, городских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шения имеющихся проблем и в развитие программно-целевого метода возникла потребность в формировании системы мероприятий и механизмов государственной политики в сфере культуры Щекинского района. Кроме того, актуальна проблема более эффективного использования историко-культурного потенциала Щекинского района для активизации внутреннего туризма. Разработка Программы позволит осущест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Щекинского района как территории привлекательной для турис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.</w:t>
      </w:r>
    </w:p>
    <w:p>
      <w:pPr>
        <w:pStyle w:val="ConsPlusCell1"/>
        <w:ind w:firstLine="708"/>
        <w:rPr/>
      </w:pPr>
      <w:r>
        <w:rPr>
          <w:rFonts w:cs="Times New Roman" w:ascii="Times New Roman" w:hAnsi="Times New Roman"/>
          <w:sz w:val="28"/>
        </w:rPr>
        <w:t xml:space="preserve">Задачи  Програм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 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Сохранение и благоустройство военно – мемориальных объектов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7.  Внедрение информационно-коммуникационных технологий в отрасли культуры.</w:t>
      </w:r>
    </w:p>
    <w:p>
      <w:pPr>
        <w:pStyle w:val="Normal"/>
        <w:autoSpaceDE w:val="false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еречень подпрограмм, основных мероприяти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 «Развитие библиотеч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Развитие библиотечного дела в муниципальном образовании Щекинский район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района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материально-технической базы библиотек Щекинского район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новых поступлений в фонды библиотек муниципального образования  Щекинский район на 1 тыс. жителей (процент)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1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832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27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0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02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4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83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288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44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822,0 тыс.руб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населения удовлетворенного качеством библиотечного обслуживания на 3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1. Характеристика сфер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Style16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Style16"/>
        <w:shd w:fill="FFFFFF" w:val="clear"/>
        <w:spacing w:lineRule="atLeast" w:line="272"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Style16"/>
        <w:shd w:fill="FFFFFF" w:val="clear"/>
        <w:spacing w:lineRule="atLeast" w:line="272" w:before="0" w:after="1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увеличение количества новых поступлений в фонды библиотек муниципального образования  Щекинский район на тысячу жителей с 13,2 % в 2014 году до 13,5 % к моменту окончания действия подпрограммы. </w:t>
      </w:r>
    </w:p>
    <w:p>
      <w:pPr>
        <w:pStyle w:val="Style16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уровня удовлетворенности населения качеством библиотечного обслуживания с 94 % в 2014 году до 97% к моменту оконча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 xml:space="preserve"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 сократит </w:t>
      </w:r>
      <w:r>
        <w:rPr>
          <w:sz w:val="28"/>
          <w:szCs w:val="28"/>
        </w:rPr>
        <w:t xml:space="preserve">количество новых поступлений в фонды библиотек, снизит уровень удовлетворенности населения качеством библиотечного обслуживания, приведет к понижению социальной значимости библиотек как общественного институт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2 Цели и задач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 1 Программы: создание современной модели библиотечно-информационного обслуживания населения района. 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1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материально-технической базы библиотек Щекинского район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Развитие библиотечного дела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440"/>
        <w:gridCol w:w="144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тных</w:t>
              <w:br/>
              <w:t xml:space="preserve">источни-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муниципальных услуг в сфер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ополнение библиотеч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Приобретение библиотечн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кон Тульской области «О библиотечном дел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4. Перечень показателей результативности и эффективност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07"/>
        <w:gridCol w:w="1621"/>
        <w:gridCol w:w="1080"/>
        <w:gridCol w:w="1080"/>
        <w:gridCol w:w="1440"/>
        <w:gridCol w:w="3240"/>
        <w:gridCol w:w="43"/>
      </w:tblGrid>
      <w:tr>
        <w:trPr>
          <w:trHeight w:val="3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овременной модели библиотечно-информационного обслуживания населения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хранение и развитие библиотечного дела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 2.Совершенствование материально-технической базы библиотек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новых поступлений в фонды библиотек муниципального образования Щекинский район на 1 тыс. жителей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Ресурсное обеспечение подпрограммы «Развитие библиотечного дела в муниципальном образовании 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Развитие библиотечного дел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11"/>
        <w:gridCol w:w="4929"/>
        <w:gridCol w:w="12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8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2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6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6. Механизм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за исполнением подпрограммы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программа 2. «Сохранение и развитие системы художественного и музыкального образова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Сохранение и развитие системы художественного и музыкального образования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сохранения традиций существующих в муниципальной системе художествен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художественного и музыкального образования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3.Внедрение информационно-коммуникационных технологий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детей в возрасте от 5 до 18 лет, получающих услуги  по дополнительному образованию детей в музыкальных школах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дельный вес  населения, удовлетворенного  качеством  дополнительного образования  дет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ремонтных работ в учреждениях (количество учреждений, единиц)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2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4063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301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952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810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5,1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0158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999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650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508,8 тыс.руб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от 5 до 18 лет, получающих услуги  по дополнительному образованию детей в музыкальных школах на 0,2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величение удельного веса  населения, удовлетворенного  качеством  дополнительного образования  детей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величение количества ремонтных работ в учреждениях на 3 единицы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величение количества 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1. Характеристика сфер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занимает значительное место в процессе формирования личности. Воспринимая красоту искусства и действительности, ребенок постигает и укрепляет в собственном сознании общественные идеалы, облагораживает себя, свои взаимоотношения с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явления становятся реальными факторами общественно-полезной деятельности, определяющими отношение человека к действительности. Все это требует четкого определения сущности эстетического воспитания детей в сфере культуры, его основных задач, функций и направленности, взаимосвязи с другими сторонами воспитания, места в системе всей работы учреждений культуры и учреждений дополнительного образования сферы культуры Щек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дожественно-эстетическое воспитание – процесс формирования у детей способности чувствовать, понимать, оценивать, любить искусство и наслаждаться им, это целенаправленный процесс формирования творчески активной личности, способной воспринимать и оценивать прекрасное, гармоничное, другие явления в жизни, природе, искусстве, жить и творить по законам красоты. Художественно-эстетическое воспитание неотделимо от побуждения детей к художественно-творческой деятельности, к созданию эстетических и художествен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в ребенке чувство прекрасного, мы тем самым расширяем возможности стимулирования трудовой активности за счет духовных, морально-эстетически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прямо или косвенно связано с решением экономических проблем: с ростом общественного сознания, общекультурного и художественного уровня людей возрастает их требовательность к себе, к своему духовному обогащению, к качеству вещей, к формам и способам материального потребления. Этот объективный процесс делает красоту производимых товаров одним из важнейших элементов их качества. Последние исследования доказали, что занятия в творческих коллективах учат детей общению. Анализ статистической отчетности, проведенный на данных ряда областей, наглядно показал, что чем больше творческих коллективов приходится на равное количество жителей, тем выше рождаемость в данных реги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общность и обязательность художественно-эстетического воспитания детей является важнейшим принципом формирования личности в детском возрасте. Искусство служит эффективным средством формирования мировоззрения и мор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, что художественная самодеятельность, такие ее формы, как хоровое и сольное пение, народные и классические, эстрадные танцы, изобразительная, музыкальная и литературная творческая деятельность, игра на музыкальных инструментах, служат средством ознакомления с произведениями мировой культуры, законами постижения профессионального искусства, средством художественного развития, личностного проявления детей и юношества. Поэтому очень важно, чтобы художественная самодеятельность была подлинно творческой, на высоком качественном уровне. Лишь тогда она полностью выполнит свои образовательно-воспитательные функции.</w:t>
      </w:r>
    </w:p>
    <w:p>
      <w:pPr>
        <w:pStyle w:val="Style16"/>
        <w:shd w:fill="FFFFFF" w:val="clear"/>
        <w:spacing w:lineRule="atLeast" w:line="272" w:before="0" w:after="1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Style16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удельного веса детей в возрасте  5-18 лет, получающих услуги по дополнительному образованию в детских музыкальных школах с  27, 7% в 2014 году  до 27,9 % к моменту окончания действия подпрограммы. </w:t>
      </w:r>
    </w:p>
    <w:p>
      <w:pPr>
        <w:pStyle w:val="Style16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ремонтных работ в учреждениях дополнительного образования детей к моменту окончания действия подпрограммы на 3 единицы;</w:t>
      </w:r>
    </w:p>
    <w:p>
      <w:pPr>
        <w:pStyle w:val="Style16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получателей муниципальных услуг в электронном виде с 5 тыс. человек в 2014 году до 6 тыс. человек к моменту окончания действия под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величение </w:t>
      </w:r>
      <w:r>
        <w:rPr>
          <w:sz w:val="28"/>
          <w:szCs w:val="28"/>
        </w:rPr>
        <w:t>удельного веса  населения, удовлетворенного  качеством  дополнительного образования  детей с 94% до 97 % к моменту окончания действ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</w:t>
      </w:r>
      <w:r>
        <w:rPr>
          <w:sz w:val="28"/>
          <w:szCs w:val="28"/>
        </w:rPr>
        <w:t xml:space="preserve"> снизит уровень культуры, особенно в области художественно-эстетического воспитания, снизит темпы внедрения информационно-коммуникационных технолог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2. Цели и задачи подпрограммы «Сохранение и развитие системы художественного и музыкального образован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 2 Программы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формирование целостной личности, её духовности, творческой интеллектуальности и эмоционального богатств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2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здание условий для сохранения традиций существующих в муниципальной системе художественного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художественного и музыкального образования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pacing w:val="-20"/>
          <w:sz w:val="28"/>
          <w:szCs w:val="28"/>
        </w:rPr>
        <w:t xml:space="preserve">3.Внедрение информационно-коммуникационных технологий. </w:t>
      </w:r>
    </w:p>
    <w:p>
      <w:pPr>
        <w:pStyle w:val="Normal"/>
        <w:ind w:firstLine="70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Сохранение и развитие системы художественного и музыкального образования»</w:t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260"/>
        <w:gridCol w:w="90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6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0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5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9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6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6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0,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20,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8,6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78,6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Мероприятия, направленные на укрепление материально-технической базы  муниципальных учреждений 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капитального ремонта муниципальными автономными учреждения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ализация комплекса противопожарн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Ресурсное обеспечение информационных сист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 библиотечном дел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дагогическим и иным работникам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6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0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5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9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4. Перечень показателей результативности и эффективности подпрограммы «Сохранение и развитие системы художественного и музыкального образования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47"/>
        <w:gridCol w:w="1440"/>
        <w:gridCol w:w="1260"/>
        <w:gridCol w:w="1260"/>
        <w:gridCol w:w="1260"/>
        <w:gridCol w:w="35"/>
        <w:gridCol w:w="2583"/>
      </w:tblGrid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здание условий для сохранения традиций существующих в муниципальной системе художественного образования детей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численности детей, возрасте 5 лет – 1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щих услуги  по дополнительному образованию детей в детских   музыкальных школах (проц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Cs w:val="28"/>
              </w:rPr>
              <w:t>27,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2.Совершенствование материально-технической базы учреждений художественного и музыкального образования Щекинского района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, 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Задача 3. Внедрение информационно-коммуникационных технологий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получателей муниципальных услуг в электронном виде (тыс. 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5. Ресурсное обеспечение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45"/>
        <w:gridCol w:w="4455"/>
        <w:gridCol w:w="1440"/>
        <w:gridCol w:w="1306"/>
        <w:gridCol w:w="1260"/>
        <w:gridCol w:w="1214"/>
      </w:tblGrid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406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3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0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0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5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8,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406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3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0,5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6. Механизм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дпрограмма 3 «Сохранение военно – мемориальных объектов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«Сохранение военно – мемориальных объектов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благоустройство военно – мемориальных объектов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дение в надлежащее состояние  военно-мемориальных объектов на территории муниципального образования;</w:t>
            </w:r>
          </w:p>
          <w:p>
            <w:pPr>
              <w:pStyle w:val="ConsPlusCell1"/>
              <w:tabs>
                <w:tab w:val="clear" w:pos="708"/>
                <w:tab w:val="left" w:pos="8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й военно-мемориальных объектов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3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80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8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50,0  тыс.руб.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 %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1. Характеристика сферы реализаци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призвана обеспечить комплексный подход к решению проблем приведения внешнего облика военно-мемориальных объектов в благоустроенный вид, создание условий по обеспечению их сохранности на территории муниципального образования Щекинский район. В рамках этой  подпрограммы планируется обеспечить паспортизацию всех воинских захоронений на территории муниципального образования, провести ремонт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чить паспортизацию военно-мемориальных объектов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величить долю объектов культурного наследия, находящихся в удовлетворительном состоянии, в общем количестве объектов культурного наследия регионального значения с 15,6 % в 2014 году до 15,7 % к моменту окончания действ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</w:t>
      </w:r>
      <w:r>
        <w:rPr>
          <w:sz w:val="28"/>
          <w:szCs w:val="28"/>
        </w:rPr>
        <w:t xml:space="preserve"> снизит уровень сохранности военно-мемориальных объектов в муниципальном образован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2. Цели и задач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 3 Программы: сохранение и благоустройство военно – мемориальных объект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3 Программы:</w:t>
      </w:r>
    </w:p>
    <w:p>
      <w:pPr>
        <w:pStyle w:val="ConsPlusCel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иведение в надлежащее состояние  военно-мемориальных объектов на территории муниципального образования;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й военно-мемориальных объектов;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3. Перечень 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Сохранение военно – мемориальных объектов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-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военно-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хранности во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х объектов в муниципальном образовании Щекинский район в рамках подпрограммы «Сохранение военно-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функционирования «Вечного огня» в г. Щек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функционирования «Вечного огня» в г. Совет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территорий мемориалов и обелис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4. Перечень показателей результативности и эффективности подпрограммы «Сохранение военно – мемориальных объектов в муниципальном образовании Щекинский район»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807"/>
        <w:gridCol w:w="1260"/>
        <w:gridCol w:w="1440"/>
        <w:gridCol w:w="1440"/>
        <w:gridCol w:w="1620"/>
        <w:gridCol w:w="3060"/>
      </w:tblGrid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Сохранение и благоустройство военно – мемориальных объектов</w:t>
            </w:r>
          </w:p>
        </w:tc>
      </w:tr>
      <w:tr>
        <w:trPr>
          <w:trHeight w:val="39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едение в надлежащее состояние  военно-мемориальных объектов на территории муниципального образова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Благоустройство территорий военно-мемориальных объекто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5. Ресурсное обеспечение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711"/>
        <w:gridCol w:w="5109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6. Механизмы реализаци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 Ведомственная целевая программа «Развитие библиотечного дела в муниципальном образовании город Щекино Щекин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PlusCel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Развитие библиотечного дела в муниципальном образовании город Щекино Щекинского района» муниципальной программы Щекинского района </w:t>
      </w:r>
    </w:p>
    <w:p>
      <w:pPr>
        <w:pStyle w:val="ConsPlusCell1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«Развитие культуры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библиотечного дела в муниципальном образовании город Щекино Щекин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Щекинская городская централизованн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еть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города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ация культурно –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вершенствование материально-технической базы библиотек город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Внедрение информационно-коммуникационных технологий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 населения, удовлетворенного 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Количество ремонтных работ в учреждениях (количество учреждений, 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олучателей муниципальных услуг в электронном виде (тыс. чел.).</w:t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 программы составит  – 4953,7 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ются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Тульской област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6,1 тыс.руб.,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поселений МО Ще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7,6 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ение количества новых поступлений в фонды библиотек г. Щекино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величение количества ремонтных работ в учреждениях   на 1 единиц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4. Увеличение количества получателей муниципальных услуг в электронном виде на 1 тысячу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величение удельного веса населения удовлетворенного качеством библиотечного обслуживания на 3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модели библиотечно-информационного обслуживания населения города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3.Совершенствование материально-технической базы библиотек г. Щекино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4.Внедрение информационно-коммуникационных технологий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autoSpaceDE w:val="false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ботникам муниципальных библиотек, муниципальных музеев и их филиалов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,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бюджета Т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 Тульской области «О библиотечном деле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бюджета Т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Пополнение книжного фон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. Текущий ремон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.2.3. Приобретение офисных крес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.3. Внедрение информационно-коммуникационных  технолог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highlight w:val="cyan"/>
              </w:rPr>
            </w:pPr>
            <w:r>
              <w:rPr>
                <w:sz w:val="28"/>
                <w:szCs w:val="28"/>
              </w:rPr>
              <w:t>3.4. Организация и проведение культурно-массовых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3,7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3238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ние современной модели библиотечно-информационного обслуживания населения город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библиотечного дел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организация культурно-досуговой и просветительской деятельност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 Совершенствование материально-технической базы библиотек г. Щекино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в учреждениях культур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реждений, единиц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</w:t>
            </w:r>
            <w:r>
              <w:rPr>
                <w:sz w:val="28"/>
                <w:szCs w:val="28"/>
              </w:rPr>
              <w:t>. Внедрение информационно-коммуникационных технологи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оличество получателей муниципальных услуг в электронном виде (тыс. чел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едомственная целевая программа «Сохранение и развитие самодеятельного творчества, культурно-досуговой и просветительской деятель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PlusCel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 «Сохранение и развитие самодеятельного творчества, культурно-досуговой и просветительской деятельности» муниципальной программы Щекинского района </w:t>
      </w:r>
    </w:p>
    <w:p>
      <w:pPr>
        <w:pStyle w:val="ConsPlusCell1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«Развитие культуры 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хранение и развитие самодеятельного творчества, культурно-досуговой и просветительской деятель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Городской дворец культуры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культурного потенциала Щек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культуры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 Организация культурно – досуговой деятельности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 качеством культурно-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ремонтных работ (количество учреждений, единиц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 программы составит  – 32865,3 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465,3 тыс. руб.,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 руб.,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Тульской обла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6524,8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524,8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МО Щёкинский район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- 570,0 тыс. руб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70,0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90,0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поселений МО Щекинский район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3856,9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у – 23856,9 тыс.руб.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1913,6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13,6 тыс. руб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 удельного веса населения удовлетворенного  качеством культурно – досугового обслуживания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Увеличение количества ремонтных работ в учреждениях культуры на 1 единиц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удельного веса населения, участвующего в культурно – досуговых мероприятиях на 2 %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екинский район обладает высоким культурно-творческим потенциалом. Здесь созданы условия для разных способов творческого самовыражения. Обеспечением условий для развития народного творчества, самодеятельного искусства, сохранением традиционной народной культуры, художественных промыслов и ремесел, народно-поэтических традиций занимаются 16 клубных учреждений, в том числе 14 на селе. Основополагающими видами деятельности учреждений являются: создание коллективов художественного творчества, любительских объединений различной направленности, проведение массовых мероприятий. Самодеятельные художественные коллективы района ведут большую концертную деятельность, участвуют во всех мероприятиях районного уровня. Творческие достижения в развитии любительского искусства характеризуются участием Щекинских коллективов в областных, Всероссийских, Международных фестивалях, смотрах, конкур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а культурно-досуговой деятельности охватывает различные возрастные группы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обеспечит в плановом порядке решение ряда важных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левая поддержка коллективов народного творчества муниципальных учреждений культуры, а также отдельных исполнителей будет способствовать сохранению и дальнейшему развитию лучших коллективов народного твор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ие в творческих мероприятиях создаст условия для повышения исполнительного мастерства любительских творческих коллективов и исполнителей, популяризации различных жанров искусства, обмена опытом, налаживания культурных связ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руководителей разножанровых коллективов и муниципальных учреждений в международных, всероссийских мероприятиях, семинарах, мастер-классах, творческих лабораториях, способствующих росту их профессионализма, обмену опытом в творческой деятельности, создаст условия для сохранения и пополнения кадрового потенциала муниципа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досуга населения в рамках праздничных мероприятий будет способствовать удовлетворению потребностей жителей в культурном отдыхе, общении, развитию чувства гордости за свой город,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ая поддержка, как реальный инструмент социальной политики в районе по отношению ко всем группам населения, включая несовершеннолетних, социально незащищенных людей и инвалидов, окажет содействие для их социо-культурной адаптации; культурно-досуговая деятельность станет более значимой в обеспечении духовного здоровья горожан, в преодолении антисоциальных явлений преступности, наркомании, алкоголизма и т.д., в реализации творческого потенциала населения, тем самым недопущения социальной напря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озволит осущест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вую финансовую поддержку текущей работы учреждений культуры, мероприятий, конкурсов и фестивалей различного уров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художественного уровня проводимых мероприятий и культурных акций, повышение профессионального мастерства специалистов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спективное планирование деятельности учреждений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культурного потенциала Щеки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культуры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3. Организация культурно – досуговой деятельност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- 2016 годы.</w:t>
      </w:r>
    </w:p>
    <w:p>
      <w:pPr>
        <w:pStyle w:val="Normal"/>
        <w:autoSpaceDE w:val="false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проведение культурно-просветительских мероприятий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средств бюджета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0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 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6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3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2.1. Ремонт здания, помещен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Приобретение кресел, столов, стуль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.2.3. Приобретение звукотехнического оборуд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4. Обустройство киноз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.</w:t>
            </w:r>
            <w:r>
              <w:rPr>
                <w:sz w:val="28"/>
                <w:szCs w:val="28"/>
              </w:rPr>
              <w:t xml:space="preserve"> Организация и проведение культурно-массовых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6. Народный бюджет -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бъект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нструкция парка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1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фасада здания МБУК «ГДК» - 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зоны отдыха исторического центра - 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бюджетные источник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устройство автогородка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родный бюджет Тульской области в том числе по объект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нструкция пар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емонт фасада здания МБУК «ГДК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благоустройство зоны отдыха исторического цент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ройство автогоро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плата труда работникам муниципальных учреждений культуры культурно – досугового типа (государственная программа ТО «Развитие культуры и туризма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Тульской обла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65,3</w:t>
            </w:r>
          </w:p>
        </w:tc>
      </w:tr>
      <w:tr>
        <w:trPr>
          <w:trHeight w:val="34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65,3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1079"/>
        <w:gridCol w:w="1079"/>
        <w:gridCol w:w="1080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культурного потенциала Щекинского район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культурно-досугового обслуживания (проц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 xml:space="preserve">: Совершенствование материально-технической базы учреждений культуры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 едини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20"/>
                <w:sz w:val="28"/>
                <w:szCs w:val="28"/>
              </w:rPr>
              <w:t xml:space="preserve"> Организация культурно – досуговой деятельности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Ведомственная целевая программа «Сохранение и развитие музейного  дела»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Сохранение и развития музейного  дела»  муниципальной программы Щекинского района </w:t>
      </w:r>
      <w:r>
        <w:rPr>
          <w:rFonts w:cs="Times New Roman" w:ascii="Times New Roman" w:hAnsi="Times New Roman"/>
          <w:sz w:val="28"/>
        </w:rPr>
        <w:t xml:space="preserve">«Развитие культуры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хранение и развитие музейного  дела»</w:t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учреждение культуры «Щекинский художественно-краеведческий музей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 совершенствование музейной деятельности Щекинского района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ация культурно – досуговой 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вершенствование материально-технической базы учреждений культуры.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 качеством музей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 программы составит  – 3475,1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ются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Тульской област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8,6 тыс. руб.,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поселений МО Щё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06,5 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. Увеличение  удельного веса населения, удовлетворенного  качеством музейного обслуживания на 1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продиктована новыми социально-экономическими и духовными реалиями. Музей является надежным и эффективным социально-культурным институтом, где сохраняются памятники истории, культуры и искусства, играющие важную роль в духовном развитии человека. Кроме того, музей осуществляет широкий спектр социальных функций: образовательную, воспитательную, просветительную, досугову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ценима роль музея в современной жизни общества. Музей призван не только собирать свидетельства прошлого, но и утверждать свою эпоху, осуществляя связь времен. Основа музея - это, прежде всего, тщательно отобранная, научно и профессионально освоенная музейная коллекция, полностью поставленная на службу посетителю в понятных комфортных для него формах музейной коммуник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день требует от музея формирование нового подхода к своей работе: создание новых экспозиций, совершенствование учетно-хранительской деятельности музея, внедрение новых информационных технологий, активной работы с различными организациями, учреждениями, своевременной реклам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за годы экономического спада проблемы требуют для решения задач культурного развития музея внедрение программного подхода к определению стратегии и тактики развития музейной деятельности, концентрации бюджетных средств на наиболее важных направлениях сохранности музейного фонда, создания и развития инфраструктуры (материальной и информационной) музе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бюджета муниципального района услуг по созданию и поддержке музея (в том числе услуг по обеспечению сохранности музейных фондов). При этом решение этих задач с использованием программно-целевого метода, то есть путем реализации ведомственной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емость музея свидетельствует о востребованности музейных услуг со стороны жителей и гостей Щекинского района: школьников, студентов, пенсионеров, инвалидов, других категорий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влияющим на развитие музейной деятельности, является пополнение его фондовых коллекций. Из-за отсутствия средств на пополнение фондов музей не имеет возможности приобретать у жителей предметы старины высокой стоимости, которые имеют культурную и историческую ценность для района. В результате они оседают в частных коллекциях. Для пополнения фондов планируется организовывать экспедиции в населенные пункты по выявлению и собиранию предметов, имеющих историческую ценность, и проводить акции «В дар музе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и  совершенствование музейной деятельности Щекинского района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музейного дела;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>Организация культурно – досуговой  деятельности;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autoSpaceDE w:val="false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средств бюджета Тульской обла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за счет переданных полномочий на сохранение, использование и популяризацию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бретение витр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.2.2 Организация и проведение культурно-досуговых 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5,1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3238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ддержка и  совершенствование музейной деятельности Щекинского район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музейного дел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 качеством музейного обслуживания (процент);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ультурно – досуговой 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7. Основное мероприятие «Обеспечение реализации муниципальной программы»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мероприятия «Обеспечение реализации муниципальной программы» муниципальной программы Щекинского района </w:t>
      </w:r>
      <w:r>
        <w:rPr>
          <w:rFonts w:cs="Times New Roman" w:ascii="Times New Roman" w:hAnsi="Times New Roman"/>
          <w:sz w:val="28"/>
        </w:rPr>
        <w:t>«Развитие культуры в муниципальном образовании Щек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новного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Щекинского района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 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основного мероприятия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 качеством дополнительного образования детей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довлетворенного  качеством библиотечного обслуживания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дельный вес населения, удовлетворенного качеством музейного обслуживания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дельный вес населения, удовлетворенного  качеством 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Количество ремонтных работ (количество учреждени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личество получателей муниципальных услуг в электронном виде (тыс. чел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дельный вес детей в возрасте 5-18 лет, получающих услуги по дополнительному образованию в детских музыкальных школах (процент)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основного мероприятия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основному мероприятию  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4731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10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4731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10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60,6 тыс.ру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основного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величение удельного веса населения, удовлетворенного качеством     библиотечного обслуживания на 3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величение удельного веса населения, удовлетворенного качеством     музейного обслуживания на 3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удельного веса населения, удовлетворенного качеством     культурно-досугового обслуживания на 3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У величение количества ремонтных работ в учреждениях культуры и дополнительного образования детей на 5 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 Увеличение 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%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величение количества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1. Характеристика сферы реализации основного мероприятия «Обеспечение реализации муниципальной программы» 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основное мероприятие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Реализация основного мероприятия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го основного мероприятия. Основу политики в сфере культуры муниципального образования Щекинский район составляют: разработка политики в сфере культуры и образования,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 призвано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 и  будет способствовать совершенствованию деятельности муниципальных 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2. Цели и задачи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Цель основного мероприятия: сохранение и развитие культурного потенциала и культурного наследия Щекинского района.</w:t>
      </w:r>
    </w:p>
    <w:p>
      <w:pPr>
        <w:pStyle w:val="Normal"/>
        <w:autoSpaceDE w:val="false"/>
        <w:ind w:firstLine="90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Задачи основного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 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Организация культурно -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 Сохранение и благоустройство военно – мемориальных объектов;</w:t>
      </w:r>
    </w:p>
    <w:p>
      <w:p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7.  Внедрение информационно-коммуникационных технологий в отрасли культуры.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3. 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основного мероприятия «Обеспечение реализации муниципальной программ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4. Перечень показателей результативности и эффективности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"/>
        <w:gridCol w:w="2807"/>
        <w:gridCol w:w="108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ность населения качеством дополнительного образовани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детей в возрасте 5-18 лет, получающих услуги  по дополнительному  образованию в детских музыкальных школах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. Сохранение и развитие библиотечного дел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ность населения качеством библиотечного обслуживания (процент)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единиц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ность населения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 (процен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, 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5.   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6.  Сохранение и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библиотечного обслуживания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 7.  Внедрение информационно-коммуникационных технологий в отрасли культу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получателей муниципальных услуг в электронном виде (тыс.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5. Ресурсное обеспечение основного мероприятия «Обеспечение реализации муниципальной программ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1"/>
        <w:gridCol w:w="4929"/>
        <w:gridCol w:w="1260"/>
        <w:gridCol w:w="1126"/>
        <w:gridCol w:w="1034"/>
        <w:gridCol w:w="1080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6. Механизмы реализации основного мероприятия «Обеспечение реализации муниципальной программ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основного мероприятия комитет по культуре, молодежной политике и спорту осуществляет ежеквартальный мониторинг реализации и ежегодную оценку эффективности реализации основного мероприятия, формирует оперативный отчет о выполнении основного мероприятия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основного мероприятия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основного меро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основного мероприятия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основного мероприятия 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Перечень показателей результативности и эффективности муниципальной программа «Развитие культуры в муниципальном образовании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"/>
        <w:gridCol w:w="2807"/>
        <w:gridCol w:w="180"/>
        <w:gridCol w:w="90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е значение показателя на начало реал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п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дополнительного образования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Удельный вес детей в возрасте 5-18 лет, получающих услуги по дополнительному  образованию в детскихмузыкальных школах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. Сохранение и развитие библиотечного дел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процент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Удельный вес населения,удовле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нного 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ремонтных работ в учреждениях культуры и дополнительного  образования детей (количество учреждений, еди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5.   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6.  Сохранение и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музейного обслуживания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 7.  Внедрение информационно-коммуникационных технологий в отрасли культур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Количество получа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ей муниципальных услуг в электронном виде (тыс.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 «Развитие культуры в муниципальном образовании Щекинский район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79"/>
        <w:gridCol w:w="4501"/>
        <w:gridCol w:w="1440"/>
        <w:gridCol w:w="22"/>
        <w:gridCol w:w="16"/>
        <w:gridCol w:w="1222"/>
        <w:gridCol w:w="22"/>
        <w:gridCol w:w="1311"/>
        <w:gridCol w:w="43"/>
        <w:gridCol w:w="64"/>
        <w:gridCol w:w="1354"/>
        <w:gridCol w:w="22"/>
        <w:gridCol w:w="12"/>
      </w:tblGrid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муниципальном образовании Щекинский район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22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33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655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6 533,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9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4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48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4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3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05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1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1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83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28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644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406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301,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0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5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9,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8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№ 1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,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амодеятельного творчества, культурно-досуговой и просветительской деятельности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5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4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6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№ 3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2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33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655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533,9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муниципальной программы «Развитие культуры в муниципальном образовании Щекинский  район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контроля за реализацией программы комитет по культуре, молодежной политике и спорту осуществляет ежеквартальный мониторинг реализации программы и ежегодную оценку эффективности реализации программы, формирует оперативный отчет о выполнении программы 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Комитет по культуре, молодежной политике и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за исполнением программы  осуществляет администрация муниципального образования Щекинский райо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культуре,</w:t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ежной политике и спорту</w:t>
        <w:tab/>
        <w:tab/>
        <w:tab/>
        <w:tab/>
        <w:t xml:space="preserve">             Г.Я.Ермолаева</w:t>
        <w:tab/>
        <w:tab/>
        <w:tab/>
        <w:tab/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:\Documents and Settings\Абинякина\Рабочий сто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Calibri" w:cs="Times New Roman"/>
      <w:b/>
      <w:bCs/>
      <w:sz w:val="28"/>
      <w:szCs w:val="24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0D23A09F44FC1A742962D4DBCFC705CA1222E7C81E5CE31A25C6523641D5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1B0BB60006D1308F30940B9D5EAF3F14C4F271EB6DC9334B338B7A285F0E3C16A3EE430F4226C4SFh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yperlink" Target="consultantplus://offline/ref=1B0BB60006D1308F30940B9D5EAF3F14C4F271EB6DC9334B338B7A285F0E3C16A3EE430F4226C4SFh6I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9:00Z</dcterms:created>
  <dc:creator>Admin</dc:creator>
  <dc:description/>
  <cp:keywords/>
  <dc:language>en-US</dc:language>
  <cp:lastModifiedBy>User</cp:lastModifiedBy>
  <cp:lastPrinted>2014-05-21T09:08:00Z</cp:lastPrinted>
  <dcterms:modified xsi:type="dcterms:W3CDTF">2014-06-26T11:59:00Z</dcterms:modified>
  <cp:revision>2</cp:revision>
  <dc:subject/>
  <dc:title> </dc:title>
</cp:coreProperties>
</file>