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</w:t>
                      </w:r>
                      <w:r>
                        <w:rPr>
                          <w:rFonts w:cs="Arial" w:ascii="Arial" w:hAnsi="Arial"/>
                        </w:rPr>
                        <w:t xml:space="preserve">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 Подготовка, утверждение 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выдача градостроительного плана земельного участка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7pt;margin-top:799.6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791142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тексте Приложения к постановлению слова «Отдел архитектуры и градостроительства администрации Щекинского района» заменить словами «Управление архитектуры, земельных и имущественных отношений администрации муниципального образования Щекинский район», слова «администрация Щекинского района» заменить словами «администрация муниципального образования Щекинский район», аббревиатуру «ОАиГ» заменить словом «Управление», слово «руководитель» заменить словом «начальник», в соответствующем падеж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23049135" r:id="rId5"/>
        </w:object>
      </w:r>
      <w:r>
        <w:rPr>
          <w:sz w:val="28"/>
          <w:szCs w:val="28"/>
        </w:rPr>
        <w:t>«5.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(функционального) органа Управления -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 (далее – Отдел архитектуры и градостроительства Управлени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ул. Шахтерская, д. 1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ул. Шахтерская, д. 11, каб. 51, 4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h-nach-arh@tularegion.org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 (48751) 5-22-76, факс 8 (48751) 5-24-10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              18-00 часов, пятница с 9-00 до 13-00 и с 13-48 до 17-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лефон: 8(48751) 5-26-7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официального портала: schekino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 </w:t>
      </w:r>
      <w:hyperlink r:id="rId7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990436708" r:id="rId8"/>
        </w:object>
      </w:r>
      <w:r>
        <w:rPr>
          <w:sz w:val="28"/>
          <w:szCs w:val="28"/>
        </w:rPr>
        <w:t xml:space="preserve">«7. Прием документов осуществляется по адреса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1248, Тульская область, г. Щекино, пл. Ленина, дом 1; понедельник – </w:t>
      </w:r>
      <w:r>
        <w:rPr>
          <w:rFonts w:eastAsia="Calibri"/>
          <w:bCs/>
          <w:sz w:val="28"/>
          <w:szCs w:val="28"/>
        </w:rPr>
        <w:t>четверг с 9-00 до 13-00 и с 13-48 до 18-00 часов, пятница с 9-00 до 13-00 и               с 13-48 до 17-00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1248, Тульская область, г. Щекино, ул. Шахтерская, д. 11; понедельник – среда с 9.30 до 13.00 и с 13.48 до 17.30 ч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 многофункционального цент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01240, Тульская область, г.Щекино, ул. Шахтерская, д.21,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ые филиалы многофункционального центра, осуществляющие оказание муниципальных услуг на территории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й телефон многофункционального центра: 8 (800) 450-00-7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www.gosuslugi.ru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72670799" r:id="rId10"/>
        </w:object>
      </w: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начальник и сотрудники Отдела архитектуры и градостроительства Управления в соответствии с режимом приема заяви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начальником Отдела архитектуры и градостроительства Управления: среда: с 14.30 до 17.00</w:t>
      </w:r>
      <w:r>
        <w:rPr>
          <w:rFonts w:eastAsia="Calibri"/>
          <w:bCs/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иема заявителей сотрудниками Отдела архитектуры и градостроительства Управления: понедельник – среда с 9.30 до 13.00 и с 13.48 до 17.30 </w:t>
      </w:r>
      <w:r>
        <w:rPr>
          <w:rFonts w:eastAsia="Calibri"/>
          <w:bCs/>
          <w:sz w:val="28"/>
          <w:szCs w:val="28"/>
        </w:rPr>
        <w:t>часов</w:t>
      </w:r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9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970573156" r:id="rId12"/>
        </w:object>
      </w:r>
      <w:r>
        <w:rPr>
          <w:sz w:val="28"/>
          <w:szCs w:val="28"/>
        </w:rPr>
        <w:t>«9.</w:t>
      </w:r>
      <w:r>
        <w:rPr>
          <w:spacing w:val="-1"/>
          <w:sz w:val="28"/>
          <w:szCs w:val="28"/>
        </w:rPr>
        <w:t xml:space="preserve"> 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1"/>
          <w:sz w:val="28"/>
          <w:szCs w:val="28"/>
        </w:rPr>
        <w:t xml:space="preserve"> 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обращения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архитектуры и градостроительства Управ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2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655849066" r:id="rId14"/>
        </w:object>
      </w:r>
      <w:r>
        <w:rPr>
          <w:sz w:val="28"/>
          <w:szCs w:val="28"/>
        </w:rPr>
        <w:t>«1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в помещениях, занимаемых Отделом архитектуры и градостроительства Управления,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Отдела архитектуры и градостроительства Управления, контактных телефонах, адресе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фик работы Отдела архитектуры и градостроительства Управл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органа, предоставляющего муниципальную услугу, в том числе досудебный (внесудебный порядок).»;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8.65pt;margin-top:780.3pt;width:56.45pt;height:37.4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80409284" r:id="rId16"/>
        </w:object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object w:dxaOrig="1134" w:dyaOrig="7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1.65pt;margin-top:778.35pt;width:56.45pt;height:37.4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489319415" r:id="rId18"/>
        </w:object>
      </w:r>
      <w:bookmarkStart w:id="0" w:name="_PictureBullets"/>
      <w:bookmarkEnd w:id="0"/>
      <w:r>
        <w:rPr>
          <w:sz w:val="24"/>
        </w:rPr>
        <w:t>О внесении изменения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ased_mo_schekino@tularegion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0:00Z</dcterms:created>
  <dc:creator>Yagmurova</dc:creator>
  <dc:description/>
  <cp:keywords/>
  <dc:language>en-US</dc:language>
  <cp:lastModifiedBy>Shahova</cp:lastModifiedBy>
  <cp:lastPrinted>2016-08-30T12:11:00Z</cp:lastPrinted>
  <dcterms:modified xsi:type="dcterms:W3CDTF">2016-11-21T09:11:00Z</dcterms:modified>
  <cp:revision>21</cp:revision>
  <dc:subject/>
  <dc:title> </dc:title>
</cp:coreProperties>
</file>