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Тульская область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Щекинский район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ubtitle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Subtitle"/>
        <w:pBdr>
          <w:bottom w:val="single" w:sz="4" w:space="1" w:color="000000"/>
        </w:pBdr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 xml:space="preserve">301240,РОССИЙСКАЯ ФЕДЕРАЦИЯ, ТУЛЬСКАЯ ОБЛАСТЬ, г. Щекино, ул. Шахтерская, 11. Тел./факс  (48751) 5-23-40   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8"/>
          <w:szCs w:val="18"/>
        </w:rPr>
      </w:pPr>
      <w:r>
        <w:rPr>
          <w:sz w:val="18"/>
          <w:szCs w:val="18"/>
        </w:rPr>
        <w:t>ОКПО  98729218,  ОГРН  1067151017108 ,  ИНН/КПП   7118818097/ 711801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езультатам экспертизы постано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администрации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9.04.2017  № 4-446 «О внесении изменений в постановление администрации Щекинского района от 17.01.2014 № 1-59 «Об утверждении муниципальной программы муниципального образования Щекин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муниципальными финанс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Щекинский район»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г. Щекино                                                                                                          23.01.2019г.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 муниципальной программы проводится в соответствии с требованиями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2 статьи 157  Бюджетного кодекса РФ, 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7 статьи 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.7 статьи 3 Положения о контрольно-счетной комиссии муниципального образования Щекинский район, утвержденного решением Собрания представителей муниципального образования Щекинский район от 26 марта 2013 года № 49/543.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-правовая основа экспертизы: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рядок разработки, реализации и оценки эффективности муниципальных программ муниципального образования Щекинский район», утвержденный Постановлением администрации Щекинского района от 20.07.2015 г. № 7-1117 (в ред. от 19.01.2018г. № 1-55)  (далее Порядок);</w:t>
      </w:r>
    </w:p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еречень муниципальных программ муниципального образования Щекинский район», утвержденный Постановлением администрации Щекинского района от 14.11.2013 г. № 11-1696 (в ред. от 01.03.2016г. № 3-221) (далее по тексту – Перечень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Собрания представителей муниципального образования Щекинский район от 18.12.2018 № 5/53 «О внесении изменений в решение Собрания представителей Щекинского района от 19.12.2017 № 60/487 «О бюджете муниципального образования  Щекинский район на 2018 год и на плановый период 2019 и 2020 годов»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Цель экспертизы:</w:t>
      </w:r>
      <w:r>
        <w:rPr>
          <w:sz w:val="28"/>
          <w:szCs w:val="28"/>
        </w:rPr>
        <w:t xml:space="preserve"> оценка обоснованности вносимых изменений, утвержденных постановлением администрации муниципального образования Щекинский район от 29.12.2018 № 12-1771 «О внесении изменений  в  постановление  администрации  Щекинского  района  от 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 экспертизы:</w:t>
      </w:r>
      <w:r>
        <w:rPr>
          <w:sz w:val="28"/>
          <w:szCs w:val="28"/>
        </w:rPr>
        <w:t xml:space="preserve"> постановление администрации муниципального образования Щекинский район от 29.12.2018 № 12-1771 «О внесении изменений в постановление администрации Щекинского района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(далее – Постановл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поступило на экспертизу в Контрольно-счетную  комиссию Щекинского района 22.01.2019 г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комиссия Щекинского района, рассмотрев представленное Постановление, отмечает следующее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становление о внесении изменений в муниципальную программу «Управление муниципальными финансами муниципального образования Щекинский район» (далее Программа) представлено в Контрольно-счетную комиссию МО Щекинский район в соответствии со сроком, установленным п. 4.6. Порядка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внесении изменений в муниципальную программу утверждено  в срок, установленный п. 4.5. Порядка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внесения изменений в Программу предусмотрено п.4.1 Поряд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носимые в Программу изменения связаны с приведением объемов бюджетных ассигнований на реализацию Программы к объемам, утвержденным Решением Собрания представителей муниципального образования Щекинский район от 18.12.2018 № 5/53 «О внесении изменений в решение Собрания представителей Щекинского района от 19.12.2017 № 60/487 «О бюджете муниципального образования  Щекинский район на 2018 год и на плановый период 2019 и 2020 годов» (далее Решение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бъем бюджетных ассигнований уменьшен за счет средств бюджета              МО Щекинский район на 6 513,3 тыс. руб., в том числе по годам реализации программы: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18 году на    804,3 тыс. руб.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19 году на 3 928,3 тыс. руб.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20 году на 1 780,7 тыс. руб.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Уменьше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ъ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ных ассигнований по </w:t>
      </w:r>
      <w:r>
        <w:rPr>
          <w:b/>
          <w:i/>
          <w:sz w:val="28"/>
          <w:szCs w:val="28"/>
        </w:rPr>
        <w:t>Основном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ю 1 «Управление муниципальным долгом»</w:t>
      </w:r>
      <w:r>
        <w:rPr>
          <w:sz w:val="28"/>
          <w:szCs w:val="28"/>
        </w:rPr>
        <w:t xml:space="preserve"> на 5 976,5 тыс. руб., в том числе по годам реализации программы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18 году на    267,5 тыс. руб.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19 году на 3 928,3 тыс. руб.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20 году на 1 780,7 тыс. руб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ы процентные платежи по кредитам, полученным от кредитных организаций на 2019 – 2020 годы в связи с изменением программы муниципальных взаимодейств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мероприятию муниципальной программы изменение объемов финансирования на значение показателей результативности и эффективности и их значение не влияет. </w:t>
      </w:r>
    </w:p>
    <w:p>
      <w:pPr>
        <w:pStyle w:val="Normal"/>
        <w:tabs>
          <w:tab w:val="clear" w:pos="708"/>
          <w:tab w:val="left" w:pos="7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Уменьшен объем бюджетных ассигнований по </w:t>
      </w:r>
      <w:r>
        <w:rPr>
          <w:b/>
          <w:i/>
          <w:sz w:val="28"/>
          <w:szCs w:val="28"/>
        </w:rPr>
        <w:t>Основному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роприятию 3 «Применение информационных технологий»</w:t>
      </w:r>
      <w:r>
        <w:rPr>
          <w:sz w:val="28"/>
          <w:szCs w:val="28"/>
        </w:rPr>
        <w:t xml:space="preserve"> в 2018 году на 536,8 тыс. руб. Снижены объемы бюджетных ассигнований на обеспечение деятельности финансового управ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с учетом внесенных изменений составил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18 году 58 537,1 тыс. руб.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19 году 60 619,7 тыс. руб.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в 2020 году 66 158,8 тыс. руб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, внесенные в объемы финансирования по данному мероприятию не влияют на показатели результативности и эффективности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ая комиссия Щекинского района, рассмотрев представленное постановление администрации муниципального образования Щекинский район от 29.12.2018 № 12-1771 «О внесении изменений в постановление администрации Щекинского района от 17.01.2014 № 1-59 «Об утверждении муниципальной программы муниципального образования Щекинский район «Управление муниципальными финансами муниципального образования Щекинский район» отмечает, что внесение изменений в муниципальную программу «Управление муниципальными финансами муниципального образования Щекинский район» произведено  с  соблюдением требований «Порядка  разработки и реализации муниципальных программ муниципального образования Щекинский район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комиссии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>
          <w:sz w:val="28"/>
          <w:szCs w:val="28"/>
        </w:rPr>
        <w:t>МО Щекинский район</w:t>
      </w:r>
      <w:r>
        <w:rPr>
          <w:b/>
          <w:sz w:val="28"/>
          <w:szCs w:val="28"/>
        </w:rPr>
        <w:t xml:space="preserve"> </w:t>
        <w:tab/>
        <w:tab/>
        <w:tab/>
        <w:tab/>
        <w:tab/>
        <w:tab/>
        <w:t xml:space="preserve">                    </w:t>
      </w:r>
      <w:r>
        <w:rPr>
          <w:sz w:val="28"/>
          <w:szCs w:val="28"/>
        </w:rPr>
        <w:t>Е.П.Добровольская</w:t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  <w:t>Исп. Симошкина И.В.</w:t>
      </w:r>
    </w:p>
    <w:p>
      <w:pPr>
        <w:pStyle w:val="TextBodyIndent"/>
        <w:spacing w:before="0" w:after="0"/>
        <w:ind w:left="0" w:hanging="0"/>
        <w:rPr/>
      </w:pPr>
      <w:r>
        <w:rPr/>
        <w:t>Тел./48751/5-23-40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8:15:00Z</dcterms:created>
  <dc:creator>User</dc:creator>
  <dc:description/>
  <cp:keywords/>
  <dc:language>en-US</dc:language>
  <cp:lastModifiedBy>User</cp:lastModifiedBy>
  <cp:lastPrinted>2019-01-23T15:57:00Z</cp:lastPrinted>
  <dcterms:modified xsi:type="dcterms:W3CDTF">2019-01-23T13:01:00Z</dcterms:modified>
  <cp:revision>2</cp:revision>
  <dc:subject/>
  <dc:title> </dc:title>
</cp:coreProperties>
</file>