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  обеспечения   проведения   независимой   антикоррупционной экспертизы  11 августа 2017 года  проект  муниципального нормативного правового акта: постановление администрации Щекинского района «О внесении изменений в  постановление администрации  Щекинского района от 25.08.2015 № 8-1277  «Об утверждении административного регламента предоставления муниципальной услуги  «Подготовк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ы расположения земельного участка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 в  соответствии с п. 4.5 Порядка составляет 31 (тридцать один) календарны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 с 11 августа 2017 года по 10 сентября 2017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.08.201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Арсеньева И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8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02-02T11:47:00Z</cp:lastPrinted>
  <dcterms:modified xsi:type="dcterms:W3CDTF">2017-08-11T05:18:00Z</dcterms:modified>
  <cp:revision>33</cp:revision>
  <dc:subject/>
  <dc:title/>
</cp:coreProperties>
</file>