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</w:t>
                              <w:tab/>
                              <w:t>№ 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</w:t>
                        <w:tab/>
                        <w:t>№ 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7.2015 № 7-1090 «Об утверждении административн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бъектах недвижи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pt;margin-top:777.1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26260" r:id="rId3"/>
        </w:object>
      </w:r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1. Пункт 3 раздела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 приложения к постановлению дополнить подпункто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явители – физические лица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19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1) запрет отказывать</w:t>
      </w:r>
      <w:r>
        <w:rPr>
          <w:color w:val="000000"/>
          <w:sz w:val="28"/>
          <w:szCs w:val="28"/>
        </w:rPr>
        <w:t xml:space="preserve">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.3. </w:t>
      </w:r>
      <w:r>
        <w:rPr>
          <w:rFonts w:cs="Arial"/>
          <w:sz w:val="28"/>
          <w:szCs w:val="28"/>
        </w:rPr>
        <w:t xml:space="preserve">Пункт 21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Формирование запроса о предоставлении муниципальной услуги в электронной форме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формирование запроса заявителем осуществляется</w:t>
      </w:r>
      <w:r>
        <w:rPr>
          <w:color w:val="000000"/>
          <w:sz w:val="28"/>
          <w:szCs w:val="28"/>
        </w:rPr>
        <w:t xml:space="preserve">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Едином портале государственных и муниципальных услуг (функций), размещаются образцы заполнения электронной формы запроса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 формировании запроса заявителю обеспечиваетс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озможность копирования и сохранения запроса и иных документов, указанных в пункте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сформированный и подписанный запрос и иные документы, указанные в пункте </w:t>
      </w: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.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22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Прием и регистрация запроса и иных документов, необходимых для предоставления муниципальной услуги в электронной форме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пециалист обеспечивает прием документов, необходимых</w:t>
      </w:r>
      <w:r>
        <w:rPr>
          <w:color w:val="000000"/>
          <w:sz w:val="28"/>
          <w:szCs w:val="28"/>
        </w:rPr>
        <w:t xml:space="preserve">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регистрации запроса 1 рабочий день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муниципальной услуги начинается с момента приема и регистрации специалистом электронных документов, необходимых для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отправке запроса посредством Единого портала государственных и муниципальных услуг (функций),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специалист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, заявителю будет представлена информация о ходе выполнения указанного запроса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получении запроса в электронной форме специалистом проверяется наличие оснований для отказа в приеме запроса, указанных в пункте 22 настоящего Административного регламента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наличии хотя бы одного из указанных оснований специалист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заявитель вправе получить результат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 в электронной форме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 имеет возможность получения информации о ходе предоставления муниципальной услуг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специалист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 выбору заявител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при предоставлении муниципальной услуги в электронной форме заявителю направляетс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уведомление о начале процедуры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мотивированном отказе в предоставлении муниципальной услуги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сп. Касулина Инна Викторовна</w:t>
      </w:r>
    </w:p>
    <w:p>
      <w:pPr>
        <w:pStyle w:val="Normal"/>
        <w:widowControl/>
        <w:autoSpaceDE w:val="true"/>
        <w:ind w:right="11" w:hanging="0"/>
        <w:jc w:val="both"/>
        <w:rPr/>
      </w:pPr>
      <w:r>
        <w:rPr>
          <w:rFonts w:cs="Courier New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13.07.2015 № 7-1090 «Об утверждении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02-11T14:35:00Z</cp:lastPrinted>
  <dcterms:modified xsi:type="dcterms:W3CDTF">2019-02-27T06:16:00Z</dcterms:modified>
  <cp:revision>77</cp:revision>
  <dc:subject/>
  <dc:title> </dc:title>
</cp:coreProperties>
</file>