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№ 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№ 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дополнительных основаниях для внесения изменений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сводную бюджетную роспись муниципального образования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2.1 Федерального закона от                    12 ноября 2019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85pt;margin-top:782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7001579" r:id="rId3"/>
        </w:objec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Установить, что в ходе исполнения бюджета муниципального образования Щекинский район  в 2020 году дополнительно к основаниям для внесения изменений в сводную бюджетную роспись бюджета муниципального образования Щекинский район, установленным бюджетным законодательством Российской Федерации, решением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, в сводную бюджетную роспись бюджета муниципального образования Щекинский район  без внесения изменений в решение Собрания представителей Щекинского района «О бюджете муниципального образования Щекинский район  на 2020 год и плановый период 2021 и 2022 годов» могут быть внесены изменения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;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Финансовое управление администрации муниципального образования Щекинский район вправе вносить изменения в сводную бюджетную роспись по представлению главных распорядителей средств бюджета района в случаях, установленных пунктом 1 настоящего постано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Ереме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Гусева Анастасия Игоре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 5-24-5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 дополнительных основаниях для внесения изменений в сводную бюджетную   роспись муниципального образования Щекинский район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48785</wp:posOffset>
              </wp:positionH>
              <wp:positionV relativeFrom="paragraph">
                <wp:posOffset>1714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3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Текст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1</dc:creator>
  <dc:description/>
  <cp:keywords/>
  <dc:language>en-US</dc:language>
  <cp:lastModifiedBy>Пользователь</cp:lastModifiedBy>
  <cp:lastPrinted>2020-04-13T12:39:00Z</cp:lastPrinted>
  <dcterms:modified xsi:type="dcterms:W3CDTF">2020-04-13T11:23:00Z</dcterms:modified>
  <cp:revision>6</cp:revision>
  <dc:subject/>
  <dc:title> </dc:title>
</cp:coreProperties>
</file>