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СВЕДЕНИЯ ДЛЯ НАПРАВЛЕНИЯ ЖАЛОБ И ОБРАЩЕНИЙ</w:t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МВД РОССИИ ПО ТУЛЬ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ОВЫЙ АДРЕС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0000, г. Тула, проспект Ленина, д.83</w:t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ОВЕРИЯ: 8 (4872)-32-22-85 для жалоб</w:t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http://71.mvd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официальный сайт УМВД России по Тульской области.</w:t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ФКУ «ГИАЦ МВД РОССИИ»:</w:t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ОВЫЙ АДРЕС: 117418, г. Москва, ул. Новочеремушкинская, д. 6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 (495) 332-30-58,332-30-35</w:t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mvd.ru/mvd/structurel/Centri/Glavnij_informacionno_analiticheskij_cen</w:t>
        </w:r>
      </w:hyperlink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ДРЕС ОФИЦИАЛЬНОГО САЙТА МВД РОССИИ:</w:t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http://www.mvd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официальный сайт Министерства внутренних дел Российской Федерации</w:t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http://www.11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nf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равоохранительный портал Российской Федерации </w:t>
      </w:r>
    </w:p>
    <w:p>
      <w:pPr>
        <w:pStyle w:val="ConsPlus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АДРЕС ИНФОРМАЦИОННЫХ РЕСУРСОВ В СЕТИ ИНТЕРНЕТ ДЛЯ ПРИЕМА ОБРАЩЕНИЙ: </w:t>
      </w:r>
    </w:p>
    <w:p>
      <w:pPr>
        <w:pStyle w:val="ConsPlusNormal"/>
        <w:tabs>
          <w:tab w:val="clear" w:pos="708"/>
          <w:tab w:val="left" w:pos="3870" w:leader="none"/>
          <w:tab w:val="left" w:pos="405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http://www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ортал государственных и муниципальных услуг.</w:t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ДРЕС  ИНТЕРНЕТ-ПОРТ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АШ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ОЦЕНКИ КАЧЕСТВА ПРЕДОСТАВЛЕНИЯ ГОСУДАРСТВЕННЫХ УСЛУГ </w:t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http://www.vashkontro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u w:val="single"/>
        </w:rPr>
        <w:t>Телефоны руководителей для обращения по жалоб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начальника УМВД России по Туль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авыдов Владимир Олегович     8-(4872)-32-32-0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информационного центра УМВД России по Туль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узьмичев Сергей Константи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-(4872)-32-32-05</w:t>
      </w:r>
    </w:p>
    <w:p>
      <w:pPr>
        <w:pStyle w:val="ConsPlus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 ГОСУДАРСТВЕННЫМ УСЛУГАМ:</w:t>
      </w:r>
    </w:p>
    <w:p>
      <w:pPr>
        <w:pStyle w:val="ConsPlusNormal"/>
        <w:tabs>
          <w:tab w:val="clear" w:pos="708"/>
          <w:tab w:val="left" w:pos="3870" w:leader="none"/>
          <w:tab w:val="left" w:pos="405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- по выдаче справок о судимости и проставлению апостиля</w:t>
      </w:r>
    </w:p>
    <w:p>
      <w:pPr>
        <w:pStyle w:val="ConsPlusNormal"/>
        <w:tabs>
          <w:tab w:val="clear" w:pos="708"/>
          <w:tab w:val="left" w:pos="3870" w:leader="none"/>
          <w:tab w:val="left" w:pos="405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8-(4872)- 32-34-92 </w:t>
      </w:r>
    </w:p>
    <w:p>
      <w:pPr>
        <w:pStyle w:val="ConsPlus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отдел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Мельникова Светлана Леонидовна)</w:t>
      </w:r>
    </w:p>
    <w:p>
      <w:pPr>
        <w:pStyle w:val="ConsPlus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3870" w:leader="none"/>
          <w:tab w:val="left" w:pos="405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- по выдаче архивных справок и справок о реабилитации</w:t>
      </w:r>
    </w:p>
    <w:p>
      <w:pPr>
        <w:pStyle w:val="ConsPlusNormal"/>
        <w:tabs>
          <w:tab w:val="clear" w:pos="708"/>
          <w:tab w:val="left" w:pos="3870" w:leader="none"/>
          <w:tab w:val="left" w:pos="405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8-(4872)- 32-23-43 </w:t>
      </w:r>
    </w:p>
    <w:p>
      <w:pPr>
        <w:pStyle w:val="ConsPlus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отд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– Овсянникова Ольга Вячеславовна)</w:t>
      </w:r>
    </w:p>
    <w:p>
      <w:pPr>
        <w:pStyle w:val="ConsPlus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 по добровольной дактилоскопической регистрации</w:t>
      </w:r>
    </w:p>
    <w:p>
      <w:pPr>
        <w:pStyle w:val="ConsPlusNormal"/>
        <w:tabs>
          <w:tab w:val="clear" w:pos="708"/>
          <w:tab w:val="left" w:pos="3870" w:leader="none"/>
          <w:tab w:val="left" w:pos="405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8-(4872)- 32-34-70</w:t>
      </w:r>
    </w:p>
    <w:p>
      <w:pPr>
        <w:pStyle w:val="ConsPlusNormal"/>
        <w:tabs>
          <w:tab w:val="clear" w:pos="708"/>
          <w:tab w:val="left" w:pos="3870" w:leader="none"/>
          <w:tab w:val="left" w:pos="405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отдел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Евстратов Игорь Владимирович)</w:t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jaVu Sans Condensed;MS Mincho" w:cs="Lucida Sans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ru/mvd/structurel/Centri/Glavnij_informacionno_analiticheskij_c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00:00Z</dcterms:created>
  <dc:creator>iwe</dc:creator>
  <dc:description/>
  <cp:keywords/>
  <dc:language>en-US</dc:language>
  <cp:lastModifiedBy>SLMelnikova</cp:lastModifiedBy>
  <cp:lastPrinted>2016-10-31T14:39:00Z</cp:lastPrinted>
  <dcterms:modified xsi:type="dcterms:W3CDTF">2016-10-31T11:39:00Z</dcterms:modified>
  <cp:revision>8</cp:revision>
  <dc:subject/>
  <dc:title/>
</cp:coreProperties>
</file>