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19» апрел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ект муниципального нормативного правового акта администрации Щекинского района: «О создании комиссии по отлову безнадзорных животных на территории муниципального образования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«19» апреля 2018 года по «27»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8-04-19T15:17:00Z</cp:lastPrinted>
  <dcterms:modified xsi:type="dcterms:W3CDTF">2018-04-19T12:20:00Z</dcterms:modified>
  <cp:revision>31</cp:revision>
  <dc:subject/>
  <dc:title>ИНФОРМАЦИОННОЕ СООБЩЕНИЕ</dc:title>
</cp:coreProperties>
</file>