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145050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 муниципального образования город Щекино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37 Закона РФ от 27 декабря 1991г. №2124-1 «О средствах массовой информации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</w:t>
      </w:r>
      <w:r>
        <w:rPr>
          <w:rFonts w:eastAsia="Arial Unicode MS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Определить, что помещения для розничной продажи продукции средств массовой информации, специализирующихся на сообщениях и материалах эротического характера, располагаются на расстоянии не менее 50 метров от зданий и прилегающих к ним территорий, закрепленных за детскими, образовательными, спортивными, культурными, медицинскими, религиозными организациями, авто- и железнодорожными вокзалами, и мест массового отдых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Субъектам предпринимательской деятельности, независимо от форм собственности, обеспечить осуществление розничной продажи средств массовой информации, специализирующейся на сообщениях и материалах эротического характера. Только в запечатанных прозрачных упаков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Щекинскому району обеспечить контроль на территории муниципального образования город Щекино Щекинского района за распространением средств массовой информации, специализирующихся на сообщениях и материалах эротическ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 город Щекино Щекинского района от 17.03.2010г. №03-53 «Об определении расположения помещений дл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 Щекино Щекинского район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А.М. Максим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.С. Тимофее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Бурлака Е.П.</w:t>
      </w:r>
    </w:p>
    <w:p>
      <w:pPr>
        <w:pStyle w:val="Normal"/>
        <w:rPr/>
      </w:pPr>
      <w:r>
        <w:rPr/>
        <w:t>Тел. 5-94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03-11T09:14:00Z</cp:lastPrinted>
  <dcterms:modified xsi:type="dcterms:W3CDTF">2014-03-12T09:28:00Z</dcterms:modified>
  <cp:revision>69</cp:revision>
  <dc:subject/>
  <dc:title/>
</cp:coreProperties>
</file>