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обеспечения проведения независимой  антикоррупционной экспертизы 10 июля 2015 года проект муниципального нормативного правового акта: 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</w:t>
      </w:r>
      <w:r>
        <w:rPr>
          <w:sz w:val="28"/>
          <w:szCs w:val="28"/>
        </w:rPr>
        <w:t xml:space="preserve"> </w:t>
      </w:r>
      <w:r>
        <w:rPr/>
        <w:t>06.12.2012 № 12-1526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4.5. Порядка составляет 31 календарный день со дня размещения проекта муниципального нормативного правового акта в сети Интернет на официальном портале МО Щекинский район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7.2015 по 09.08.2015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lang w:val="en-US"/>
        </w:rPr>
        <w:t>ased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chekino</w:t>
      </w:r>
      <w:r>
        <w:rPr/>
        <w:t>@</w:t>
      </w:r>
      <w:r>
        <w:rPr>
          <w:lang w:val="en-US"/>
        </w:rPr>
        <w:t>tularegion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С.В. 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стникова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5-07-09T18:04:00Z</cp:lastPrinted>
  <dcterms:modified xsi:type="dcterms:W3CDTF">2015-07-09T15:04:00Z</dcterms:modified>
  <cp:revision>52</cp:revision>
  <dc:subject/>
  <dc:title>Форма</dc:title>
</cp:coreProperties>
</file>