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. 20__ г.</w:t>
                              <w:tab/>
                              <w:tab/>
                              <w:t xml:space="preserve">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. 20__ г.</w:t>
                        <w:tab/>
                        <w:tab/>
                        <w:t xml:space="preserve">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09.11.2012 г. № 11-1347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«Совершенств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, системы предупреждения и ликви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защиты населения и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 на 2013-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от 09.11.2012 г. № 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следующее изменени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госрочную целевую программу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изложить в новой редакции (приложение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98626595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А. Рач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  <w:br/>
        <w:t xml:space="preserve">«Совершенствование гражданской обороны, системы </w:t>
        <w:br/>
        <w:t>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едеральный закон от 21.12.1994 № 68-ФЗ</w:t>
            </w:r>
            <w:r>
              <w:rPr/>
              <w:t xml:space="preserve"> </w:t>
            </w:r>
            <w:r>
              <w:rPr>
                <w:bCs/>
              </w:rPr>
              <w:t>«О защите населения и территорий от чрезвычайных ситуаций природного и техногенного характера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2.02.1998 г. № 28-ФЗ «О гражданской оборон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Ф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.12.2003 г. № 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Правительства РФ от 24.03.1997 г. № 334</w:t>
            </w:r>
            <w:r>
              <w:rPr/>
              <w:t xml:space="preserve"> «</w:t>
            </w:r>
            <w:r>
              <w:rPr>
                <w:bCs/>
              </w:rPr>
              <w:t>О Порядке сбора и обмена в Российской Федерации информацией</w:t>
            </w:r>
            <w:r>
              <w:rPr/>
              <w:t xml:space="preserve"> </w:t>
            </w:r>
            <w:r>
              <w:rPr>
                <w:bCs/>
              </w:rPr>
              <w:t>в области защиты населения и территорий от чрезвычайных ситуаций</w:t>
            </w:r>
            <w:r>
              <w:rPr/>
              <w:t xml:space="preserve"> </w:t>
            </w:r>
            <w:r>
              <w:rPr>
                <w:bCs/>
              </w:rPr>
              <w:t>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Правительства РФ от 21.05.2007 г. № 304</w:t>
            </w:r>
            <w:r>
              <w:rPr/>
              <w:t xml:space="preserve"> </w:t>
            </w:r>
            <w:r>
              <w:rPr>
                <w:bCs/>
              </w:rPr>
              <w:t>«О классификации чрезвычайных ситуаций природного</w:t>
            </w:r>
            <w:r>
              <w:rPr/>
              <w:t xml:space="preserve"> </w:t>
            </w:r>
            <w:r>
              <w:rPr>
                <w:bCs/>
              </w:rPr>
              <w:t>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Правительства РФ от 04.09.2003 г. № 547</w:t>
            </w:r>
            <w:r>
              <w:rPr/>
              <w:t xml:space="preserve"> </w:t>
            </w:r>
            <w:r>
              <w:rPr>
                <w:bCs/>
              </w:rPr>
              <w:t>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тановление Правительства РФ от 02.11.2000 г. № 841</w:t>
            </w:r>
            <w:r>
              <w:rPr/>
              <w:t xml:space="preserve"> «</w:t>
            </w:r>
            <w:r>
              <w:rPr>
                <w:bCs/>
              </w:rPr>
              <w:t>Об утверждении Положения об организации обучения населения в области гражданской обороны»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</w:t>
            </w:r>
            <w:r>
              <w:rPr>
                <w:bCs/>
                <w:sz w:val="24"/>
              </w:rPr>
              <w:t xml:space="preserve">остановление Правительства РФ </w:t>
            </w:r>
            <w:r>
              <w:rPr>
                <w:sz w:val="24"/>
              </w:rPr>
      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дминистрации муниципальных образований Щекинского района;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Администрация муниципального образования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/>
            </w:pPr>
            <w:r>
              <w:rPr/>
              <w:t xml:space="preserve">Цель Программы: </w:t>
            </w:r>
            <w:r>
              <w:rPr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мирное и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реализация системы мер по подготовке населения и специалистов к действиям в чрезвычайных ситуациях мирного и военного време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- создание, оснащение и организация деятельности аварийно-спасательного формирования района;</w:t>
            </w:r>
            <w:r>
              <w:rPr/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совершенствование системы управления, связи и оповещения органов управления по ГО и ЧС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Щёкинского район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совершенствование материальной базы гражданской обороны Щекинского района на военное время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разработка комплекса мероприятий по недопущению гибели людей на водных объект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развитие системы информационного обеспечения управления рисками возникновения чрезвычайных ситуаци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модернизация автоматизированных систем управления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совершенствование системы связи и оповещения населения при угрозе возникновения (возникновении) чрезвычайных ситуаций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разработка и реализация системы мер по снижению рисков, смягчению последствий и защите населения и территорий Щёкинского района от чрезвычайных ситуаци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/>
              <w:t>- поддержание в надлежащем состоянии городского заглубленного пункта управления администрации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 2013-201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рограмме 4664,4 тыс. руб. из ни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 – 576.0 тыс. рублей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од – 192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4 год – 192.0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 год – 192.0 тыс. рублей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МО г.Щекино -100, 0 тыс. рублей из ни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3год – 50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4 год – 50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5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Щекинского района – 233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725,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775,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30,0</w:t>
            </w:r>
            <w:r>
              <w:rPr>
                <w:sz w:val="28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Трансферты от муниципальных образований Щёкинского района на выполнение переданных по Соглашениям полномочий Щёкинскому району – 1658.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МО г. Щёкино – 822.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274.0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274.0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2015 год – 274.0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Бюджет МО г. Советск – 106.5</w:t>
            </w:r>
            <w:r>
              <w:rPr>
                <w:sz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35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35.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5.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Лазаревское – 114.0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год – 38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38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38.0</w:t>
            </w:r>
            <w:r>
              <w:rPr>
                <w:sz w:val="28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Головеньковское – 227.4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75.8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75.8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75.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р.п. Первомайский – 151.5</w:t>
            </w:r>
            <w:r>
              <w:rPr>
                <w:sz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50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50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50.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р.п. Огарёвка – 40.5</w:t>
            </w:r>
            <w:r>
              <w:rPr>
                <w:sz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13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3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3.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Костомаровское – 51.0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17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7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7.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Крапивенское – 70.5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23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3.5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23.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 МО Ломинцевское – 75.0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013 год – 25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5.0</w:t>
            </w:r>
            <w:r>
              <w:rPr>
                <w:sz w:val="28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25.0 тыс.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организацию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по ГО, ЧС и охране окружающей среды администрации Щекинс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МКУ «ЕДДС Щекин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по мобилизационной подготовке экономики администрации Щекинского район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овышение количества запасов материально технических ресурсов в целях использования при возникновенииЧС мирного и военного времен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ЧС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менее 400 аварийных ситуаций возникает на объектах жизнеобеспечения, затраты на ликвидацию которых исчисляются сотнями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Щёкинский район, администрации муниципальных образований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С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рограммы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</w:t>
        <w:noBreakHyphen/>
        <w:t>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зможностей сил наблюдения, контроля и ликвидации чрезвычайных ситуаций местного звена территориальной подсистемы РСЧС Щё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материальной базы гражданской обороны Щекинского района на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Федерального бюджета, бюджетов муниципальных образований района и бюджета МО Щекинский район. Объем финансирования составляет </w:t>
      </w:r>
      <w:r>
        <w:rPr>
          <w:sz w:val="28"/>
          <w:szCs w:val="28"/>
        </w:rPr>
        <w:t>4564,4</w:t>
      </w:r>
      <w:r>
        <w:rPr/>
        <w:t xml:space="preserve"> </w:t>
      </w:r>
      <w:r>
        <w:rPr>
          <w:sz w:val="28"/>
        </w:rPr>
        <w:t>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30,0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4. 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>
          <w:sz w:val="24"/>
        </w:rPr>
      </w:pPr>
      <w:r>
        <w:rPr/>
        <w:t>- повысить эффективность использования финанс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701"/>
        <w:gridCol w:w="1155"/>
        <w:gridCol w:w="1272"/>
        <w:gridCol w:w="1244"/>
        <w:gridCol w:w="2141"/>
      </w:tblGrid>
      <w:tr>
        <w:trPr>
          <w:trHeight w:val="79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9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 (базисное значение), %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 %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</w:t>
            </w:r>
          </w:p>
        </w:tc>
      </w:tr>
      <w:tr>
        <w:trPr>
          <w:trHeight w:val="171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</w:t>
            </w:r>
            <w:r>
              <w:rPr>
                <w:sz w:val="28"/>
                <w:szCs w:val="28"/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сить количество запасов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о технических ресурсов в целях использования при возникновении Ч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выполнения работ: обеспечение СИЗ при возникновении ЧС мирного и военного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3-2015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Ще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 №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 xml:space="preserve"> мероприятий по реализации долгосрочной целевой программы </w:t>
        <w:br/>
        <w:t xml:space="preserve">«Совершенствование гражданской обороны, системы предупреждения и ликвидации </w:t>
        <w:br/>
        <w:t>чрезвычайных ситуаций, защиты населения и территории Щекинск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276"/>
        <w:gridCol w:w="1559"/>
        <w:gridCol w:w="1984"/>
        <w:gridCol w:w="1134"/>
        <w:gridCol w:w="240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г. Щекино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Щекинский района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 о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 тыс. руб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области предупреждения 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МЧС России по Тульской области </w:t>
            </w:r>
          </w:p>
        </w:tc>
      </w:tr>
      <w:tr>
        <w:trPr>
          <w:trHeight w:val="3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Обеспечение работы пункта уличного оповещения населения системы ОКС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2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упреждение и ликвидация паводковой обстановки в Щё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ие, оснащение и организация деятельности аварийно-спасательного формирования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, администрации муниципальных образований 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накопление материально-технических ресурсов для ликвидации ЧС в мирное и во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, МКУ «ЕДДС Щекинского района»</w:t>
            </w:r>
          </w:p>
        </w:tc>
      </w:tr>
      <w:tr>
        <w:trPr>
          <w:trHeight w:val="7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области гражданской оборо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современных защитных средств кожи 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монт, оснащение заглубленного пункта управления руководителя гражданской обороны  (ГЗПУ ЗС 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вышение уровня подготовки населения и должностных лиц к действиям при возникновении ЧС мирного и военного времен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олжностных лиц;</w:t>
            </w:r>
          </w:p>
          <w:p>
            <w:pPr>
              <w:pStyle w:val="Normal"/>
              <w:rPr/>
            </w:pPr>
            <w:r>
              <w:rPr/>
              <w:t>-укомплектование УКП учебными материалами и 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А. Пе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Храпов Геннадий Николаевич</dc:creator>
  <dc:description/>
  <cp:keywords/>
  <dc:language>en-US</dc:language>
  <cp:lastModifiedBy>Kozhevnikov</cp:lastModifiedBy>
  <cp:lastPrinted>2013-04-29T15:24:00Z</cp:lastPrinted>
  <dcterms:modified xsi:type="dcterms:W3CDTF">2013-05-06T07:46:00Z</dcterms:modified>
  <cp:revision>41</cp:revision>
  <dc:subject/>
  <dc:title> </dc:title>
</cp:coreProperties>
</file>