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4.10.2012 года №10-12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жведомственной комиссии по погаше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лате заработной платы и контролю за поступ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Щекинского района налогов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. 42 Устава муниципального образования Щекинский район администрация муниципального образования Щек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Щекинского района  от 24.10.2012 года №10-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ложение 1 к постановлению изложить в новой редакции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            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В.Е. Калин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Е.Н. Афанасьев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М.Ю. Тимофее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.А. Петр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rPr/>
      </w:pPr>
      <w:r>
        <w:rPr/>
        <w:t>Исп. Яценко Н.В.,</w:t>
      </w:r>
    </w:p>
    <w:p>
      <w:pPr>
        <w:pStyle w:val="Normal"/>
        <w:rPr/>
      </w:pPr>
      <w:r>
        <w:rPr/>
        <w:t>тел. 8(48751)5-55-8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 (по должностям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администрации муниципального  образования Щекинский рай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ый заместитель главы   администрации муниципального образования Щекинский рай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председателя межведомственной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нт сектора экономического развития и труда комитета экономического разви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ретарь межведомственной комисс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межведомственно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комитета экономического развития администрации Щек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альник финансового управления администрации Щек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альник отдела социальной защиты населения по Щекинскому району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курор города Щекино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координационного совета организаций профсоюзов муниципального образования Щекинский район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уководитель межрайонной</w:t>
        <w:tab/>
        <w:t xml:space="preserve"> ИФНС России по Тульской области 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ный специалист ГУ Тульского регионального отделения Фонда социального страхования РФ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альник УПФР в г. Щекино и Щекинском районе Тульской области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чальник отдела судебных приставов г. Щекино и Щекинского района Тульской области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чальник Щекинского отдела управления федеральной службы государственной регистрации кадастра и картографии по Тульской области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альник отдела государственной статистики в г. Щекино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ческого развития                                                   М.Ю. Тимофеева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6pt;margin-top:787.2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115334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1:00Z</dcterms:created>
  <dc:creator>Храпов Геннадий Николаевич</dc:creator>
  <dc:description/>
  <cp:keywords/>
  <dc:language>en-US</dc:language>
  <cp:lastModifiedBy>О. Неволько</cp:lastModifiedBy>
  <cp:lastPrinted>2014-08-07T10:36:00Z</cp:lastPrinted>
  <dcterms:modified xsi:type="dcterms:W3CDTF">2014-12-25T05:50:00Z</dcterms:modified>
  <cp:revision>10</cp:revision>
  <dc:subject/>
  <dc:title> </dc:title>
</cp:coreProperties>
</file>