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«____» __________  20____ г.            № 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«____» __________  20____ г.            №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едоставление в аренду или собственность земельных участков (за исключением земельных участков из земель сельскохозяйственного назначения) для целей,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е связанных со строительством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г. № 131-ФЗ «Об общих принципах организации местного самоуправления в Российской Федерации», от 27.07.2010г. № 210-ФЗ «Об организации предоставления государственных и муниципальных услуг», постановлением администрации Щекинского района от 16.08.2012г. № 8-946 «О разработке и утверждении предоставления муниципальных услуг и административных регламентов исполнения муниципальных функций», предписанием № 15 Управления Федеральной антимонопольной службы по Тульской области, представлением прокурора г. Щекино от 26.03.2013г. № 7-01а-13 «Об устранении нарушений законодательства о порядке предоставления государственных и муниципальных услуг», на основании ст.42 Устава муниципального образования Щекинский район, в целях предупреждения нарушений законности в администрации муниципального образования Щекинский район, администрация Щекинского района ПОСТАНОВЛЯЕТ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85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022975433" r:id="rId3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 Внести изменения в административный регламент предоставления муниципальной услуги «Предоставление в аренду или собственность земельных участков (за исключением земельных участков из земель сельскохозяйственного назначения) для целей, не связанных со строитель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», утвержденного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Щекинского района от 15.02.2013г. № 2-171 «Об утверждении административного регламента предоставления муниципальной услуги «Предоставление в аренду или собственность земельных участков (за исключением земельных участков из земель сельскохозяйственного назначения) для целей, не связанных со строительством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1) подпункт 3 пункта 11 - исключить;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ункт 6 пункта 11 – исключить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дпункт 8 пункта 11 – исключить;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подпункты 4,5, 7, 9, 10, 11, 12, 13, 14, 15, 16 считать соответственно подпунктами 3, 4, 5, 6, 7, 8, 9, 10, 11, 12, 13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в восемнадцатом абзаце пункта 11 слова «При получении доступа к необходимым для предоставления Услуги сведениям единого реестра информации, необходимой для предоставления государственных и муниципальных услуг» – исключить;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абзацы 19-36 пункта 12 – исключить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в пункте 15 в пятом и шестом абзацах слова «30 минут» заменить на слова «15 минут»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чатном издании и разместить на официальном портале муниципального образования Щекинский район в сети «Интернет»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официального опубликования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Щекинского района                                                               Н.Н. Свирид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В.Н. Никитин</w:t>
      </w:r>
    </w:p>
    <w:p>
      <w:pPr>
        <w:pStyle w:val="Normal"/>
        <w:widowControl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В.Е. Калинкин</w:t>
      </w:r>
    </w:p>
    <w:p>
      <w:pPr>
        <w:pStyle w:val="Normal"/>
        <w:widowControl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А.Р. Лаутен</w:t>
      </w:r>
    </w:p>
    <w:p>
      <w:pPr>
        <w:pStyle w:val="Normal"/>
        <w:widowControl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С.В. Кремнева</w:t>
      </w:r>
    </w:p>
    <w:p>
      <w:pPr>
        <w:pStyle w:val="Normal"/>
        <w:widowControl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В.С. Кожевников</w:t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Исп. Шумилина Л.И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тел. 5-92-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00:00Z</dcterms:created>
  <dc:creator>Комитет по управлению муниципальной собственностью</dc:creator>
  <dc:description/>
  <cp:keywords/>
  <dc:language>en-US</dc:language>
  <cp:lastModifiedBy>Комитет по управлению муниципальной собственностью</cp:lastModifiedBy>
  <cp:lastPrinted>2013-07-02T16:54:00Z</cp:lastPrinted>
  <dcterms:modified xsi:type="dcterms:W3CDTF">2013-07-02T14:03:00Z</dcterms:modified>
  <cp:revision>4</cp:revision>
  <dc:subject/>
  <dc:title>Тульская область</dc:title>
</cp:coreProperties>
</file>