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826403681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» ____________ 20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>№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» ____________ 20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_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>№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color w:val="000000"/>
          <w:spacing w:val="1"/>
        </w:rPr>
      </w:pPr>
      <w:r>
        <w:rPr>
          <w:rFonts w:cs="Arial" w:ascii="Arial" w:hAnsi="Arial"/>
          <w:b/>
          <w:bCs/>
          <w:color w:val="000000"/>
          <w:spacing w:val="1"/>
        </w:rPr>
      </w:r>
    </w:p>
    <w:p>
      <w:pPr>
        <w:pStyle w:val="Normal"/>
        <w:ind w:firstLine="702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>О внесении изменений в постановление администрации Щекинского района от 05.09.2012 г. № 9-1034 «</w:t>
      </w:r>
      <w:r>
        <w:rPr>
          <w:b/>
          <w:sz w:val="28"/>
          <w:szCs w:val="28"/>
        </w:rPr>
        <w:t>Об утверждении долгосрочной целевой программы «Социальная поддержка женщин при рождении третьего и последующих детей на территории муниципального образования Щекинский район на 2013-2015 годы»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На основании Устава муниципального образования Щекинский район  администрация муниципального образования Щекинский район </w:t>
      </w:r>
      <w:r>
        <w:rPr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ind w:firstLine="702"/>
        <w:jc w:val="both"/>
        <w:rPr/>
      </w:pPr>
      <w:r>
        <w:rPr>
          <w:color w:val="000000"/>
          <w:spacing w:val="-1"/>
          <w:sz w:val="28"/>
          <w:szCs w:val="28"/>
        </w:rPr>
        <w:t xml:space="preserve">1. Внести следующие изменения в постановление </w:t>
      </w:r>
      <w:r>
        <w:rPr>
          <w:bCs/>
          <w:color w:val="000000"/>
          <w:spacing w:val="1"/>
          <w:sz w:val="28"/>
          <w:szCs w:val="28"/>
        </w:rPr>
        <w:t>администрации Щекинского района от 05.09.2012 г. № 9-1034 «</w:t>
      </w:r>
      <w:r>
        <w:rPr>
          <w:sz w:val="28"/>
          <w:szCs w:val="28"/>
        </w:rPr>
        <w:t>Об утверждении долгосрочной целевой программы «Социальная поддержка женщин при рождении третьего и последующих детей на территории муниципального образования Щекинский район на 2013-2015 годы»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 2 абзацем следующего содержания: «Дополнительно установить единовременную выплату в размере 50 000 рублей женщинам, родившим  восьмого и последующих детей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1.2. Изложить приложение к постановлению в новой редакции (Прилож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 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Постановление вступает в силу со дня опубликования и распространяется на правоотношения, возникшие с 1 января 2013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Щекинский район                                                                   Н.Н. Свири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Л.И. Холина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М.Ю. Тимофеева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</w:t>
      </w:r>
    </w:p>
    <w:p>
      <w:pPr>
        <w:pStyle w:val="Normal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Н.Никитин</w:t>
      </w:r>
    </w:p>
    <w:p>
      <w:pPr>
        <w:pStyle w:val="Normal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 Калинкин</w:t>
      </w:r>
    </w:p>
    <w:p>
      <w:pPr>
        <w:pStyle w:val="Normal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Л.И.Холина</w:t>
      </w:r>
    </w:p>
    <w:p>
      <w:pPr>
        <w:pStyle w:val="Normal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Ю. Тимофеева</w:t>
      </w:r>
    </w:p>
    <w:p>
      <w:pPr>
        <w:pStyle w:val="Normal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Кремнева</w:t>
      </w:r>
    </w:p>
    <w:p>
      <w:pPr>
        <w:pStyle w:val="Normal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Кожевников</w:t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 Жарова Л.В.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5-35-83</w:t>
      </w:r>
      <w:r>
        <w:br w:type="page"/>
      </w:r>
    </w:p>
    <w:p>
      <w:pPr>
        <w:pStyle w:val="Normal"/>
        <w:ind w:right="-2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right="-2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right="-2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right="-2" w:hanging="0"/>
        <w:jc w:val="right"/>
        <w:rPr/>
      </w:pPr>
      <w:r>
        <w:rPr/>
        <w:t xml:space="preserve">Щекинский район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_________ г. № 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кинский райо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9.2012 г. № 9-103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лгосрочная целев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поддержка женщин при рождении третьего и последующих детей на территории муниципального образования Щекинский район на 2013 – 2015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5636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целевая программа «Социальная поддержка женщин при рождении третьего и последующих детей на территории муниципального образования Щекинский район на 2013 – 2015 годы» (далее - Программа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Щекинский район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Щекинский район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демографической ситуации и поддержка семей, воспитывающих 3-х и более детей, зарегистрированных на территории муниципального образования Щекинский районе </w:t>
              <w:br/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 семей, воспитывающих детей, </w:t>
              <w:br/>
              <w:t xml:space="preserve">повышение рождаемости; 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жнейшие целевые показатели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убыли населения; </w:t>
              <w:br/>
              <w:t xml:space="preserve">число родившихся в расчете на 1000 человек </w:t>
              <w:br/>
              <w:t xml:space="preserve">населения; </w:t>
              <w:br/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долгосрочной целевой программы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 годы и реализуется в один этап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ая выплата при рождении третьего и последующих детей, дополнительная единовременную выплату при рождении восьмого и последующих детей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, в том числе по годам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униципального образования Щекинский район –3320,0 тыс. рублей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2013 год – 1090,0 тыс. рублей, 2014 год – 1110,0 тыс. рубл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120,0 тыс.рублей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долгосрочной целевой программы и показатели социально </w:t>
              <w:noBreakHyphen/>
              <w:t xml:space="preserve"> экономической эффективности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билизация числа родившихся в расчете на </w:t>
              <w:br/>
              <w:t xml:space="preserve">1000 человек населения на уровне 10,8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Содержание проблемы и обоснование ее реш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ым методо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Щекинского района остается одной из густонаселенных в Тульской области. Численность населения по состоянию на 01.01.2011 года (от предварительных итогов Всероссийской переписи населения 2010 года) составляет 106,446 тыс. человек, что меньше прошлого года на 696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городского населения в Щекинском районе составляет 73,7%, что соответствует уровню прошл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остоянию на 01.01.2011 г. 55,1% населения Щекинского района –– женщины. Особенно высоко преобладание женщин старших возрастов, начиная с 55-59 лет (58%), 60-64 лет (59,8%), 65-69 лет (66,1%), 70-74 лет (69,1%), 75-79 лет (72,5%), 80-84 лет (76,6%), 85-89 лет (85%), 90-94 лет (82,1%). В молодом возрасте численность мужчин и женщин практически одинаков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численности населения области происходит в основном за счет естественной убыли, которая обусловлена высоким уровнем смертности в основном за счет большой доли населения старшего возра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в трудоспособном возрасте на 01.01.2011 г. составляет 58% от общей численности, моложе трудоспособного возраста – 13,8%, старше трудоспособного возраста – 28,2%. Т.е. на 1 человека трудоспособного возраста приходится 0,8 человека нетрудоспособного возрас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, направленных на стабилизацию и улучшение демографической ситуации в Щекинском районе в 2008 - 2010 годах способствовала улучшению некоторых важнейших демографических показ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1 год в Щекинском районе зарегистрировано 1151 рождений и 2057 смертей. По сравнению с соответствующим периодом прошлого года число родившихся увеличилось на 25 человек, число умерших снизилось на 281 человека. Число умерших превысило число родившихся в 1,8 раза. Естественная убыль населения составила 690 человек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метившаяся стабилизация числа родившихся не означает перелома сложившихся тенденций. Репродуктивные планы семей в настоящее время ориентированы на рождение одного, реже двух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поддержку рождаемости в Щекинском районе, способствуют повышение статуса и ценности семьи в обществе, роли материнств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Цель разработки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улучшение демографической ситуации и поддержка семей, воспитывающих детей, в Щекинском район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Для достижения поставленной цели необходимо решение следующей задач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меры социальной поддержки женщинам, родившим третьего и последующих дете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еречень мероприятий по реализации Программы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ресурсное обеспеч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68"/>
        <w:gridCol w:w="933"/>
        <w:gridCol w:w="928"/>
        <w:gridCol w:w="972"/>
        <w:gridCol w:w="982"/>
        <w:gridCol w:w="2315"/>
      </w:tblGrid>
      <w:tr>
        <w:trPr>
          <w:trHeight w:val="47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ние мероприятий</w:t>
            </w:r>
          </w:p>
        </w:tc>
      </w:tr>
      <w:tr>
        <w:trPr>
          <w:trHeight w:val="5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ая выплата при рождении третьего и последующих дете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0,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Щекинского района по социальным вопросам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муниципального образования Щекинский район, отдел по бухгалтерскому учету и отчетности</w:t>
            </w:r>
          </w:p>
        </w:tc>
      </w:tr>
      <w:tr>
        <w:trPr>
          <w:trHeight w:val="26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единовременная выплата при рождении восьмого и последующих дете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Щекинского района по социальным вопросам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муниципального образования Щекинский район, отдел по бухгалтерскому учету и отчетности</w:t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,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,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Перечень показателей результативности и эффективности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15"/>
        <w:gridCol w:w="1566"/>
        <w:gridCol w:w="1695"/>
        <w:gridCol w:w="962"/>
        <w:gridCol w:w="964"/>
        <w:gridCol w:w="96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на 2011г.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знач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родившихся третьих и последующих детей, в т.ч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одившихся восьмых и последующих дет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циально-экономическая эффективность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Щекин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улучшение демографической ситуации на территории Щекинского район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6. Механизм реализации, организация управления Программо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ее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ся администрацией Щекинского района, являющейся заказчи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Щекинского района осуществляет организацию реализации Программы, координацию деятельности структурных подразделений по реализации Программы, вносит в установленном порядке предложения по уточнению мероприятий Программы с учетом складывающейся экономической и технической ситуации, обеспечивает контроль целевого использования бюджетных средст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Щекинского района                                                                В.Е. Калинкин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33:00Z</dcterms:created>
  <dc:creator>Храпов Геннадий Николаевич</dc:creator>
  <dc:description/>
  <cp:keywords/>
  <dc:language>en-US</dc:language>
  <cp:lastModifiedBy>Jarova</cp:lastModifiedBy>
  <cp:lastPrinted>2013-07-22T11:54:00Z</cp:lastPrinted>
  <dcterms:modified xsi:type="dcterms:W3CDTF">2013-07-22T08:31:00Z</dcterms:modified>
  <cp:revision>13</cp:revision>
  <dc:subject/>
  <dc:title/>
</cp:coreProperties>
</file>