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  <w:t>ИНФОРМАЦИОННОЕ СООБ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независимой экспертизы                        «13» февраля 2023 года проект муниципального нормативног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щен в сети «Интернет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13» февраля 2023 года по «27» февраля 2023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Style18"/>
        <w:spacing w:lineRule="auto" w:line="276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3» февраля 2023 года </w:t>
      </w:r>
    </w:p>
    <w:p>
      <w:pPr>
        <w:pStyle w:val="Style18"/>
        <w:spacing w:lineRule="auto" w:line="276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проект муниципального нормативног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0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Важженникова Анастасия Александровна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3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3-02-13T07:57:00Z</dcterms:modified>
  <cp:revision>9</cp:revision>
  <dc:subject>2</dc:subject>
  <dc:title/>
</cp:coreProperties>
</file>