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ий район для расчета размер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олодой семье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дпрограммой «Обеспечение жильем молодых семей федеральной целевой программы «Жилище» на 2015-2020 годы», утвержденной постановлением Правительства Российской Федерации от 17.12.2010 № 105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851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59529756" r:id="rId3"/>
        </w:object>
      </w: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6 год в размере 33 566 (тридцать три тысячи пятьсот шестьдесят шесть) рублей.</w:t>
      </w:r>
    </w:p>
    <w:p>
      <w:pPr>
        <w:pStyle w:val="Normal"/>
        <w:spacing w:lineRule="auto" w:line="36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 стенде  администрации  Щекинского  района  по адресу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ьская область, город Щекино, площадь Ленина, д.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норматива стоимости 1 квадратного метра общей площади жилья по муниципальному образованию  Щекинский район для расчета размера социальной </w:t>
      </w:r>
    </w:p>
    <w:p>
      <w:pPr>
        <w:pStyle w:val="Normal"/>
        <w:rPr/>
      </w:pPr>
      <w:r>
        <w:rPr/>
        <w:t>выплаты молодой семье на 2016 год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4:00Z</dcterms:created>
  <dc:creator>Храпов Геннадий Николаевич</dc:creator>
  <dc:description/>
  <cp:keywords/>
  <dc:language>en-US</dc:language>
  <cp:lastModifiedBy>user</cp:lastModifiedBy>
  <cp:lastPrinted>2016-01-21T16:53:00Z</cp:lastPrinted>
  <dcterms:modified xsi:type="dcterms:W3CDTF">2016-01-28T08:44:00Z</dcterms:modified>
  <cp:revision>2</cp:revision>
  <dc:subject/>
  <dc:title/>
</cp:coreProperties>
</file>