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62291350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08.2017</w:t>
                              <w:tab/>
                              <w:t xml:space="preserve">№ 315 –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08.2017</w:t>
                        <w:tab/>
                        <w:t xml:space="preserve">№ 315 – 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и </w:t>
      </w:r>
      <w:r>
        <w:rPr>
          <w:b/>
          <w:bCs/>
          <w:sz w:val="28"/>
          <w:szCs w:val="28"/>
        </w:rPr>
        <w:t xml:space="preserve">об объявлении Благодар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Щекинского райо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Щекинский район, постановлением администрации Щекинского района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За многолетний добросовестный труд, заслуги и достижения в сфере образования и воспитания, наградить Почетной грамотой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арамонову Светлану Геннадьевну, заместителя директора по учебно-воспитательной работе муниципального бюджетного общеобразовательного учреждения «Средняя школа № 6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расинскую Нилу Николаевну, методиста муниципального бюджетного общеобразовательного учреждения «Лазаревская средняя школа № 26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ленину Татьяну Ивановну, методиста муниципального бюджетного общеобразовательного учреждения «Гимназия № 1 – Центр образовани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банову Наталью Сергеевну, учителя биологии муниципального бюджетного общеобразовательного учреждения «Средняя школа № 16 – Центр образования р.п. Первомайский», структурное подразделение «Средняя школа № 15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За многолетний добросовестный труд, заслуги и достижения в сфере образования и воспитания, 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авловой Надежде Рюриевне, заведующему отделением муниципального бюджетного общеобразовательного учреждения «Гимназия № 1 – Центр образования» (структурное подразделение Детский сад № 1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ы и Благодарности к пед.конференции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7:00Z</dcterms:created>
  <dc:creator>Храпов Геннадий Николаевич</dc:creator>
  <dc:description/>
  <dc:language>en-US</dc:language>
  <cp:lastModifiedBy>Суворова</cp:lastModifiedBy>
  <cp:lastPrinted>2017-08-17T16:40:00Z</cp:lastPrinted>
  <dcterms:modified xsi:type="dcterms:W3CDTF">2017-09-21T11:17:00Z</dcterms:modified>
  <cp:revision>2</cp:revision>
  <dc:subject/>
  <dc:title/>
</cp:coreProperties>
</file>