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5 февраля 2019 года проект муниципального нормативного правового акта: постановление администрации Щекинского района               «О внесении изменений в постановление администрации Щекинского района от 17.11.2014 № 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(тридцать один) календарны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5 февраля 2019 года по 17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8-10-08T12:50:00Z</cp:lastPrinted>
  <dcterms:modified xsi:type="dcterms:W3CDTF">2019-03-05T12:30:00Z</dcterms:modified>
  <cp:revision>23</cp:revision>
  <dc:subject/>
  <dc:title>ИНФОРМАЦИОННОЕ  СООБЩЕНИЕ</dc:title>
</cp:coreProperties>
</file>