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7.2019</w:t>
                              <w:tab/>
                              <w:t>№ 179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07.2019</w:t>
                        <w:tab/>
                        <w:t>№ 179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ъявлении Благодарности главы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 достигнутые трудовые достижения, в связи с празднованием Дня строителя и празднованием 95-летия Щекинского района объявить Благодарность главы администрации Щекинского района Лазуткину Леониду Игоревичу, исполнительному директору общества с ограниченной ответственностью «Ди Ферр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5109845</wp:posOffset>
                </wp:positionV>
                <wp:extent cx="716915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76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402.35pt;width:56.4pt;height:37.3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96806779" r:id="rId3"/>
        </w:objec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 объявлении Благодарности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6-24T15:01:00Z</cp:lastPrinted>
  <dcterms:modified xsi:type="dcterms:W3CDTF">2019-07-05T13:03:00Z</dcterms:modified>
  <cp:revision>13</cp:revision>
  <dc:subject/>
  <dc:title/>
</cp:coreProperties>
</file>