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  №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  №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4121258" r:id="rId3"/>
        </w:object>
      </w:r>
      <w:r>
        <w:rPr>
          <w:sz w:val="28"/>
          <w:szCs w:val="28"/>
        </w:rPr>
        <w:t>В соответствии с Федеральным законом от 06.10.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 37/305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82943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3105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47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40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171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4439,1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383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8922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32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1639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910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55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507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 6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1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9296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270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918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7508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8003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9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5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4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296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8724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8071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270,3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0918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2226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43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42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352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2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63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638,3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</w:t>
      </w:r>
      <w:r>
        <w:rPr/>
        <w:t>ский район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45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79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6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4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795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7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8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79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7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2963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2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4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943,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 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014,9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47,7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71,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63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1.4. Строку «Объемы финансирования» приложения 2 </w:t>
      </w:r>
      <w:r>
        <w:rPr>
          <w:rFonts w:cs="Times New Roman" w:ascii="Times New Roman" w:hAnsi="Times New Roman"/>
          <w:i/>
          <w:sz w:val="28"/>
          <w:szCs w:val="28"/>
        </w:rPr>
        <w:t xml:space="preserve">паспорта подпрограммы 2  «Развитие общего образования»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57508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4885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8003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430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8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177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685"/>
        <w:gridCol w:w="1189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34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4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19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39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790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6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562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421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42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8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65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2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1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2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7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751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15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508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0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938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96,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857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55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369,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77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9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06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5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4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7918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2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95"/>
        <w:gridCol w:w="625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41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41,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0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8,3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0  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99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941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2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8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86,7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34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1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3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43,5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Погашение бюджетных обязательств прошлых лет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3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63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58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58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71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12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.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Раздел 6 «Ресурсное обеспечение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 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26"/>
        <w:gridCol w:w="1915"/>
        <w:gridCol w:w="1311"/>
        <w:gridCol w:w="1136"/>
        <w:gridCol w:w="1136"/>
        <w:gridCol w:w="1041"/>
        <w:gridCol w:w="1136"/>
        <w:gridCol w:w="1136"/>
        <w:gridCol w:w="1136"/>
        <w:gridCol w:w="1146"/>
      </w:tblGrid>
      <w:tr>
        <w:trPr>
          <w:tblHeader w:val="true"/>
          <w:trHeight w:val="285" w:hRule="atLeast"/>
        </w:trPr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1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43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054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795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05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711,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4439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3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22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325,5</w:t>
            </w:r>
          </w:p>
        </w:tc>
      </w:tr>
      <w:tr>
        <w:trPr>
          <w:trHeight w:val="509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394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27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77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0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66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79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42,0</w:t>
            </w:r>
          </w:p>
        </w:tc>
      </w:tr>
      <w:tr>
        <w:trPr>
          <w:trHeight w:val="82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5</w:t>
            </w:r>
          </w:p>
        </w:tc>
      </w:tr>
      <w:tr>
        <w:trPr>
          <w:trHeight w:val="323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2963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4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71,8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270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2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33,5</w:t>
            </w:r>
          </w:p>
        </w:tc>
      </w:tr>
      <w:tr>
        <w:trPr>
          <w:trHeight w:val="55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423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1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38,3</w:t>
            </w:r>
          </w:p>
        </w:tc>
      </w:tr>
      <w:tr>
        <w:trPr>
          <w:trHeight w:val="479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5087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57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8003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302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084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2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55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699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5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57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941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2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3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,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7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1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8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63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5,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</w:tr>
      <w:tr>
        <w:trPr>
          <w:trHeight w:val="1035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/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А. Сербин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9:00Z</dcterms:created>
  <dc:creator>Раиса Банникова</dc:creator>
  <dc:description/>
  <cp:keywords/>
  <dc:language>en-US</dc:language>
  <cp:lastModifiedBy>WinXPProSP3</cp:lastModifiedBy>
  <cp:lastPrinted>2017-02-02T14:18:00Z</cp:lastPrinted>
  <dcterms:modified xsi:type="dcterms:W3CDTF">2017-02-27T14:19:00Z</dcterms:modified>
  <cp:revision>2</cp:revision>
  <dc:subject/>
  <dc:title> </dc:title>
</cp:coreProperties>
</file>