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8pt;margin-top:777.3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7537644" r:id="rId3"/>
        </w:object>
      </w: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8.05.2014 г. № 5-855 « Об организации отдыха, оздоровления и  </w:t>
        <w:tab/>
        <w:tab/>
        <w:tab/>
        <w:t>занятости детей в 2014 году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Щекинского района от 28.05.2014 г. № 5-855 « Об организации отдыха, оздоровления и  занятости детей в 2014 году» следующее изменени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постановлению изложить в новой редакции (приложе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В.Н. Никит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Е.Н.</w:t>
        <w:tab/>
        <w:t>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Т.Ф. Др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В.С. Кожевников</w:t>
      </w:r>
    </w:p>
    <w:p>
      <w:pPr>
        <w:pStyle w:val="Normal"/>
        <w:rPr/>
      </w:pPr>
      <w:r>
        <w:rPr/>
        <w:t>Исп. Банникова Р.А.</w:t>
      </w:r>
    </w:p>
    <w:p>
      <w:pPr>
        <w:pStyle w:val="Normal"/>
        <w:rPr/>
      </w:pPr>
      <w:r>
        <w:rPr/>
        <w:t>тел. (48751) 5-23-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F613"/>
        <w:jc w:val="right"/>
        <w:rPr>
          <w:sz w:val="24"/>
        </w:rPr>
      </w:pPr>
      <w:r>
        <w:rPr>
          <w:sz w:val="24"/>
        </w:rPr>
        <w:t>от «__» _______20___ г.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от 28.05.2014 г. № 5-855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 xml:space="preserve">Мероприятия 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по организации отдыха, оздоровления детей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1686"/>
        <w:gridCol w:w="1596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10 шт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3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готовлением продуктов питания в лагерях с дневным пребыванием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2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3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18 путев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невные п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9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2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8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11438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, оборудование бытовой зоны в районе дислокации массовых оздоровительных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039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7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79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510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образованию                                                                             Т.Ф. Драг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0:00Z</dcterms:created>
  <dc:creator>Храпов Геннадий Николаевич</dc:creator>
  <dc:description/>
  <cp:keywords/>
  <dc:language>en-US</dc:language>
  <cp:lastModifiedBy>1</cp:lastModifiedBy>
  <cp:lastPrinted>2014-11-28T17:04:00Z</cp:lastPrinted>
  <dcterms:modified xsi:type="dcterms:W3CDTF">2014-12-05T06:50:00Z</dcterms:modified>
  <cp:revision>2</cp:revision>
  <dc:subject/>
  <dc:title> </dc:title>
</cp:coreProperties>
</file>