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95pt;height:37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94344369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  <w:b/>
          <w:b/>
          <w:spacing w:val="23"/>
          <w:sz w:val="28"/>
          <w:szCs w:val="28"/>
        </w:rPr>
      </w:pPr>
      <w:r>
        <w:rPr>
          <w:rFonts w:cs="PT Astra Serif" w:ascii="PT Astra Serif" w:hAnsi="PT Astra Serif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ind w:firstLine="142"/>
        <w:rPr>
          <w:rFonts w:ascii="PT Astra Serif" w:hAnsi="PT Astra Serif" w:cs="PT Astra Serif"/>
          <w:sz w:val="20"/>
          <w:lang w:val="en-US" w:eastAsia="en-US"/>
        </w:rPr>
      </w:pPr>
      <w:r>
        <w:rPr>
          <w:rFonts w:cs="PT Astra Serif" w:ascii="PT Astra Serif" w:hAnsi="PT Astra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5.2019</w:t>
                              <w:tab/>
                              <w:t>№ 141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5.2019</w:t>
                        <w:tab/>
                        <w:t>№ 141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За многолетний добросовестный труд, высокие профессиональные достижения и в связи с 60 – летием со дня рождения,  наградить Почетной грамотой администрации Щекинского района Байбакову Галину Евгеньевну, директора муниципального бюджетного общеобразовательного учреждения «Советская средняя школа № 10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1" w:firstLine="709"/>
        <w:jc w:val="both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М.В. Алфе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.М. Бурова</w:t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6372" w:firstLine="70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20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Суворова Анна Александ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5-91-49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награждении Почетной грамотой администрации Щекинского района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01:00Z</dcterms:created>
  <dc:creator>Храпов Геннадий Николаевич</dc:creator>
  <dc:description/>
  <cp:keywords/>
  <dc:language>en-US</dc:language>
  <cp:lastModifiedBy>Суворова</cp:lastModifiedBy>
  <cp:lastPrinted>2019-03-19T08:59:00Z</cp:lastPrinted>
  <dcterms:modified xsi:type="dcterms:W3CDTF">2019-07-05T12:53:00Z</dcterms:modified>
  <cp:revision>48</cp:revision>
  <dc:subject/>
  <dc:title> </dc:title>
</cp:coreProperties>
</file>