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9.12.2017 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муниципальных программ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0513077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910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8698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3036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9961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36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36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30368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4952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4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24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83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83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53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532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6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961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3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едерального закона от 29.12.2004 № 189-ФЗ «О введении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36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5185</wp:posOffset>
                </wp:positionV>
                <wp:extent cx="8641080" cy="3437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1276"/>
                              <w:gridCol w:w="1701"/>
                              <w:gridCol w:w="1843"/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 по годам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г. Щекино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 Щекинский район (управление архитектуры, земельных и имущественных отнош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Оформление земельных участков с целью постановки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-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70.65pt;mso-wrap-distance-left:9pt;mso-wrap-distance-right:9pt;mso-wrap-distance-top:0pt;mso-wrap-distance-bottom:0pt;margin-top:66.5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843"/>
                        <w:gridCol w:w="1276"/>
                        <w:gridCol w:w="1701"/>
                        <w:gridCol w:w="1843"/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 по годам реализации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г. Щекино Щекинск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О Щекинский район (управление архитектуры, земельных и имущественных отношений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е Оформление земельных участков с целью постановки на кадастровый уч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-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85"/>
        <w:gridCol w:w="1843"/>
        <w:gridCol w:w="1843"/>
        <w:gridCol w:w="709"/>
        <w:gridCol w:w="708"/>
        <w:gridCol w:w="709"/>
        <w:gridCol w:w="851"/>
        <w:gridCol w:w="850"/>
        <w:gridCol w:w="851"/>
        <w:gridCol w:w="992"/>
        <w:gridCol w:w="1417"/>
      </w:tblGrid>
      <w:tr>
        <w:trPr>
          <w:trHeight w:val="78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МО Щекин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формление технических планов на объекты недвижим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пределение размера арендной платы на объекты недвижимости и рекламные места, оценка объектов недвижимости и земельных участков для приват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ведение и утверждение результатов оценки для заключения сделок купли-продажи на недвижимые объекты и  земельные участ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хранность имущества казны МО Щекин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Заключение  договоров на содержание и охрану муниципального иму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Оформление земельных участков с целью постановки на кадастровый уч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влетворения потребности бесплатного предоставления земельных участков многодетным семьям, отдельным категориям гражд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сполнение ст.16 Федерального закона от 29.12.2004 «О введение в действие жилищного кодекс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формление и постановка на кадастровый учет земельных участков для целей строительства объек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/>
      </w:pPr>
      <w:r>
        <w:rPr>
          <w:rFonts w:cs="Times New Roman" w:ascii="Times New Roman" w:hAnsi="Times New Roman"/>
          <w:sz w:val="28"/>
          <w:szCs w:val="28"/>
        </w:rPr>
        <w:t>Е.И.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12-26T09:25:00Z</cp:lastPrinted>
  <dcterms:modified xsi:type="dcterms:W3CDTF">2018-01-17T14:19:00Z</dcterms:modified>
  <cp:revision>77</cp:revision>
  <dc:subject/>
  <dc:title> </dc:title>
</cp:coreProperties>
</file>