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__________________</w:t>
                              <w:tab/>
                              <w:t>№ 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__________________</w:t>
                        <w:tab/>
                        <w:t>№ 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а 2020 год размера арендной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владение и пользование имуществом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от 27.05.2015 № 12-50 «О порядке управления и распоряжения собственностью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22.04.2009 № 72-430 «О порядке предоставления имущества муниципального образования город Щекино Щекинского района в аренду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Утвердить на 2020 год размер арендной платы за владение и пользование имуществом муниципального образования город Щекино Щекинского района, указанный в прилож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75pt;margin-top:774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65794" r:id="rId3"/>
        </w:object>
      </w:r>
      <w:r>
        <w:rPr>
          <w:rFonts w:cs="PT Astra Serif" w:ascii="PT Astra Serif" w:hAnsi="PT Astra Serif"/>
          <w:sz w:val="28"/>
          <w:szCs w:val="28"/>
        </w:rPr>
        <w:t>2. Управлению архитектуры, земельных и имущественных отношений администрации муниципального образования Щекинский район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город Щекино Щекинского района с 1 марта 2020 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4"/>
        </w:rPr>
        <w:t>4. 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Постановление вступает в силу со дня официального обнародования и распространяет свое действие на правоотношения, возникшие с 1 марта 2020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тверждении на 2020 год размера арендной платы за владение и пользование имуществом муниципального образования город Щекино Щекин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РАЗМЕР АРЕНДНОЙ ПЛАТЫ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1418"/>
        <w:gridCol w:w="1417"/>
      </w:tblGrid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тои-сть 1 кв.м в месяц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firstLine="32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Керамиков, д. 1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75,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Емельянова, д. 4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81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3. Тульская область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. Щекино, ул. Емельянова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 (номера на поэтажном плане № 26-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5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. Щекино, ул. Емельянова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 (номера на поэтажном плане № 29-31,44,46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3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. Щекино, ул. Емельянова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 (номера на поэтажном плане № 32-35,43,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3,58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PT Astra Serif" w:hAnsi="PT Astra Serif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9-10-10T14:28:00Z</cp:lastPrinted>
  <dcterms:modified xsi:type="dcterms:W3CDTF">2020-02-11T08:26:00Z</dcterms:modified>
  <cp:revision>140</cp:revision>
  <dc:subject/>
  <dc:title> </dc:title>
</cp:coreProperties>
</file>