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_                    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_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_                    _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_ 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31.10.2019  № 25/159 «О внесении изменений в решение Собрания представителей Щекинского района от 18.12.2018 № 5/54 «О бюджете муниципального образования Щекинский район на 2019 год и на плановый период 2020 и 2021 годов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616541371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от _</w:t>
      </w:r>
      <w:r>
        <w:rPr>
          <w:rFonts w:cs="PT Astra Serif" w:ascii="PT Astra Serif" w:hAnsi="PT Astra Serif"/>
          <w:sz w:val="24"/>
          <w:szCs w:val="24"/>
          <w:u w:val="single"/>
        </w:rPr>
        <w:t>___________</w:t>
      </w:r>
      <w:r>
        <w:rPr>
          <w:rFonts w:cs="PT Astra Serif" w:ascii="PT Astra Serif" w:hAnsi="PT Astra Serif"/>
          <w:sz w:val="24"/>
          <w:szCs w:val="24"/>
        </w:rPr>
        <w:t xml:space="preserve">_  № </w:t>
      </w:r>
      <w:r>
        <w:rPr>
          <w:rFonts w:cs="PT Astra Serif" w:ascii="PT Astra Serif" w:hAnsi="PT Astra Serif"/>
          <w:sz w:val="24"/>
          <w:szCs w:val="24"/>
          <w:u w:val="single"/>
        </w:rPr>
        <w:t>________</w:t>
      </w:r>
    </w:p>
    <w:p>
      <w:pPr>
        <w:pStyle w:val="ConsPlusNormal1"/>
        <w:ind w:firstLine="5670"/>
        <w:jc w:val="center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483837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54479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39367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453833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30322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5747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9298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60628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43261,3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015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7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66604,1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5686,7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89354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88423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64756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9087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6431,2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849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6252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9989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5270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8174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495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232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4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9636,2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3311,8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75270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713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0839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3924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56773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2596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1127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80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7735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177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3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7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973,9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773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728014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457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1023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161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997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36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994,0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01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90641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2185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06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218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PT Astra Serif" w:hAnsi="PT Astra Serif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Архив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/>
      </w:pPr>
      <w:r>
        <w:rPr>
          <w:rFonts w:cs="Times New Roman" w:ascii="PT Astra Serif" w:hAnsi="PT Astra Serif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1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2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4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архивного дел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3) число пользователей архивной информаци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) количество посещений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ы/сайт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Times New Roman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89354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88423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64756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9087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6431,2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849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6252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9989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5270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8174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495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2328,5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4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9636,2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3311,8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3298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93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7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29636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947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61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7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311,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30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060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93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93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61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61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06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060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5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5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5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539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1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2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39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1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8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8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263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1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0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8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7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39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1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9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9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КС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601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06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5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КС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03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87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9354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643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6252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64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9636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884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989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2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3311,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6475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5270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4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087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174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4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29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1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2" w:name="Par1292"/>
      <w:bookmarkStart w:id="3" w:name="Par1292"/>
      <w:bookmarkEnd w:id="3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75270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7139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0839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3924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56773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2596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1127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80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7735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177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3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7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973,9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773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качественных условий обуче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7742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67811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83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973,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86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39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73,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505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5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065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0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781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7811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39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39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54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54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0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82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23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82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23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8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87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2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6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6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63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34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0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836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46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7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7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46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46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 20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5770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5677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773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973,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713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2596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7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73,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083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112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391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9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804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79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31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0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0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4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7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Times New Roman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793540069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14371932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1890550567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200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39pt" filled="f" o:ole="">
                  <v:imagedata r:id="rId14" o:title=""/>
                </v:shape>
                <o:OLEObject Type="Embed" ProgID="" ShapeID="ole_rId13" DrawAspect="Content" ObjectID="_1308010468" r:id="rId13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100" w:dyaOrig="7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pt;height:39pt" filled="f" o:ole="">
                  <v:imagedata r:id="rId16" o:title=""/>
                </v:shape>
                <o:OLEObject Type="Embed" ProgID="" ShapeID="ole_rId15" DrawAspect="Content" ObjectID="_1140329160" r:id="rId15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90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pt;height:39pt" filled="f" o:ole="">
                  <v:imagedata r:id="rId18" o:title=""/>
                </v:shape>
                <o:OLEObject Type="Embed" ProgID="" ShapeID="ole_rId17" DrawAspect="Content" ObjectID="_665954274" r:id="rId17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4" w:name="Par2095"/>
      <w:bookmarkEnd w:id="4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728014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4572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1023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161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997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36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994,0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01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981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844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994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46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8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0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50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86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05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8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4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4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801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102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099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994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457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161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36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0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8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4"/>
          <w:szCs w:val="4"/>
        </w:rPr>
      </w:pPr>
      <w:r>
        <w:rPr>
          <w:rFonts w:cs="Times New Roman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5" w:name="Par2808"/>
      <w:bookmarkStart w:id="6" w:name="Par2808"/>
      <w:bookmarkEnd w:id="6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18135,1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 пополнение ПИК «КАИСА – архи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«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7" w:name="Par3114"/>
      <w:bookmarkStart w:id="8" w:name="Par3114"/>
      <w:bookmarkEnd w:id="8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5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>»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90641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2185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06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218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 xml:space="preserve">» 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79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79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5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8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0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6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64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8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  <w:bookmarkStart w:id="9" w:name="_GoBack"/>
            <w:bookmarkEnd w:id="9"/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 них: 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  <w:tab/>
        <w:tab/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0" w:name="Par3476"/>
      <w:bookmarkStart w:id="11" w:name="Par3476"/>
      <w:bookmarkEnd w:id="11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 483 837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44 790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393 672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274 55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4 554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3 59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 730 322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57 479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2 987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60 62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943 26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1 522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7 03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 00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4 59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 63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0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 60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68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893 545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8 423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64 756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0 873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2 91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 9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264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6 43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2 88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 49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 05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462 525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99 899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2 70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81 74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4 952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2 32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167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6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48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56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31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9 636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3 31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 752 70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7 139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8 392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9 2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3 15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 92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1 12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056 773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5 9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11 27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8 04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7 73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77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3 91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7 9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 08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85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0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 973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77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8 014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57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5 848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92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3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1 023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1 610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00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 83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0 99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 36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 279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 51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84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99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0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 64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1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 64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1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709" w:right="567" w:gutter="0" w:header="284" w:top="851" w:footer="0" w:bottom="5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1:00Z</dcterms:created>
  <dc:creator>1</dc:creator>
  <dc:description/>
  <cp:keywords/>
  <dc:language>en-US</dc:language>
  <cp:lastModifiedBy>торги4</cp:lastModifiedBy>
  <cp:lastPrinted>2019-11-19T11:34:00Z</cp:lastPrinted>
  <dcterms:modified xsi:type="dcterms:W3CDTF">2019-11-19T08:35:00Z</dcterms:modified>
  <cp:revision>57</cp:revision>
  <dc:subject/>
  <dc:title> </dc:title>
</cp:coreProperties>
</file>