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Style16"/>
        <w:spacing w:lineRule="exact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exact" w:line="320"/>
        <w:ind w:right="-29" w:firstLine="720"/>
        <w:rPr/>
      </w:pPr>
      <w:r>
        <w:rPr>
          <w:szCs w:val="28"/>
        </w:rPr>
        <w:t>В целях обеспечения проведения независимой антикоррупционной экспертизы 6 марта 2014 года проект муниципального нормативного правового акта администрации Щекинского района «Об утверждении схемы размещения рекламных конструкций на территории муниципального образования Щекинский район</w:t>
      </w:r>
      <w:r>
        <w:rPr/>
        <w:t>» размещен в сети Интернет.</w:t>
      </w:r>
      <w:r>
        <w:rPr>
          <w:highlight w:val="yellow"/>
        </w:rPr>
        <w:t xml:space="preserve"> </w:t>
      </w:r>
    </w:p>
    <w:p>
      <w:pPr>
        <w:pStyle w:val="Style16"/>
        <w:spacing w:before="4" w:after="0"/>
        <w:ind w:left="14" w:right="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</w:t>
      </w:r>
    </w:p>
    <w:p>
      <w:pPr>
        <w:pStyle w:val="Style16"/>
        <w:tabs>
          <w:tab w:val="clear" w:pos="720"/>
          <w:tab w:val="left" w:pos="0" w:leader="underscore"/>
          <w:tab w:val="left" w:pos="9356" w:leader="underscor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«7» марта 2014 года по «18» марта 20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16"/>
        <w:spacing w:before="4" w:after="0"/>
        <w:ind w:left="14" w:right="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adm_sh@schekino.tula.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разработчик проекта отдел архитектуры и градостроительства администрации МО Щекинский район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.03.2014</w:t>
      </w:r>
    </w:p>
    <w:sectPr>
      <w:type w:val="nextPage"/>
      <w:pgSz w:w="11906" w:h="16838"/>
      <w:pgMar w:left="1418" w:right="708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c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16:00Z</dcterms:created>
  <dc:creator>судьин</dc:creator>
  <dc:description/>
  <cp:keywords/>
  <dc:language>en-US</dc:language>
  <cp:lastModifiedBy>О. Неволько</cp:lastModifiedBy>
  <cp:lastPrinted>2013-09-19T12:28:00Z</cp:lastPrinted>
  <dcterms:modified xsi:type="dcterms:W3CDTF">2014-03-06T09:12:00Z</dcterms:modified>
  <cp:revision>9</cp:revision>
  <dc:subject/>
  <dc:title>Приложение 1 к Порядку, утвержденному Постановлением администрации Щекинского района от 25</dc:title>
</cp:coreProperties>
</file>