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21 апреля 2017 года проект муниципального нормативного правового акта: постановление администрации Щекинского района   «О внесении изменений в постановление администрации Щекинского района от 12.02.2016 № 2-15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в безвозмездное пользование земельных участков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21 апреля 2017 года по 21 мая 2017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.04.2017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Гостомысл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46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7-04-20T17:46:00Z</cp:lastPrinted>
  <dcterms:modified xsi:type="dcterms:W3CDTF">2017-04-20T14:46:00Z</dcterms:modified>
  <cp:revision>2</cp:revision>
  <dc:subject/>
  <dc:title/>
</cp:coreProperties>
</file>